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UESIONER KESEHATAN REPRODUKSI  BAGI CALON PENGANTI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e-Test</w:t>
      </w:r>
    </w:p>
    <w:p>
      <w:pPr>
        <w:pStyle w:val="Normal"/>
        <w:spacing w:before="0" w:after="0"/>
        <w:jc w:val="left"/>
        <w:rPr/>
      </w:pPr>
      <w:r>
        <w:rPr/>
        <w:t>Nama</w:t>
        <w:tab/>
        <w:t>:</w:t>
        <w:tab/>
        <w:tab/>
        <w:tab/>
        <w:tab/>
        <w:tab/>
        <w:tab/>
        <w:tab/>
        <w:tab/>
        <w:t>No.HP :</w:t>
      </w:r>
    </w:p>
    <w:p>
      <w:pPr>
        <w:pStyle w:val="Normal"/>
        <w:jc w:val="left"/>
        <w:rPr/>
      </w:pPr>
      <w:r>
        <w:rPr/>
        <w:t>Alamat</w:t>
        <w:tab/>
        <w:t>:</w:t>
        <w:tab/>
        <w:tab/>
        <w:tab/>
        <w:tab/>
        <w:tab/>
        <w:tab/>
        <w:tab/>
        <w:tab/>
        <w:t>Umur  :</w:t>
      </w:r>
    </w:p>
    <w:p>
      <w:pPr>
        <w:pStyle w:val="Normal"/>
        <w:jc w:val="left"/>
        <w:rPr/>
      </w:pPr>
      <w:r>
        <w:rPr/>
        <w:t xml:space="preserve">Pilihlah Jawaban yang tepat dengan memberi tanda (√) </w:t>
      </w:r>
    </w:p>
    <w:p>
      <w:pPr>
        <w:pStyle w:val="Normal"/>
        <w:ind w:left="-142" w:hanging="0"/>
        <w:jc w:val="left"/>
        <w:rPr>
          <w:b/>
          <w:b/>
        </w:rPr>
      </w:pPr>
      <w:r>
        <w:rPr>
          <w:b/>
        </w:rPr>
        <w:t>PENGETAHUAN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847"/>
        <w:gridCol w:w="840"/>
        <w:gridCol w:w="80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tanya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na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ersiapan pra pernikahan berupa pemeriksaan fisik, persiapan gizi, menjaga kesehatan reproduksi dan Jauhi Penyakit Menular Seksual (PM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emeriksaan fisik meliputi pemeriksaan denyut nadi, otak, darah, paru - paru dan pemeriksaan Penyakit Menular Seksual (PM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idak perlu mengonsumsi tablet zat besi untuk persiapan pranika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ntik tetanus pranikah bertujuan untuk pencegahan dan perlindungan diri yang aman terhadap penyakit tetanu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enjaga kebersihan organ intim bukan merupakan salah satu persiapan pranika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ahim adalah tempat janin berkembang,bentuknya seperti buah pir. Pada saat tidak hamil,besar rahim kurang lebih sebesar telur ayam kampun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enis adalah kantong kulit yang melindungi testis,berwarna gelap dan berlipat lipa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ehamilan yang ideal adalah kehamilan yang tidak direncanakan, diinginkan dan dijaga perkembangannya secara baik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Haid, muntah, dan tes kehamilan negatif merupakan tanda-tanda kehami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enanggulangan Kekurangan Energi Kronik (KEK) adalah salah satu persiapan gizi menjelang kehamil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ahap pertama dalam pemeriksaan kehamilan adalah menimbang berat bad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ahap terakhir dalam pemeriksaan kehamilan adalah imunisasi TT sebanyak 1 kali selama kehami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bu tidak mau makan dan muntah terus adalah hal biasa dalam kehamilan dan tidak perlu mengkhawatirkan hal i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enyakit ibu yang membahayakan kehamilan antara lain adalah penyakit jantung , anemia berat, TBC, malaria, dan infeksi saluran kenc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inum tablet zat besi paling sedikit 60 tablet selama kehami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kit kepala yang hebat, gangguan masalah penghilatan dan pendarahan pervaginaan adalah tanda-tanda bahaya kehami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eluar air ketuban sebelum waktunya disebabkan karena berkurangnya kekuatan membran atau meningkatnya tekanan intra ute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enjaga kehamilan dengan cara rutin melakukan senam hamil,cukup istirahat, jangan kelelahan, cukup gizi, cukup minum dan hindari asap rokok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etika hamil istirahat selama lebih dari 10 jam setiap ha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ehamilan beresiko tinggi biasanya terjadi karna 3 terla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 xml:space="preserve">SIKAP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046"/>
        <w:gridCol w:w="889"/>
        <w:gridCol w:w="155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tanyaa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tuj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dak Setuj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Untuk menunda kehamilan,pasangan suami istri menggunakan kontraseps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kan makanan bergizi setiap hari dan tambah darah dengan paling sedikit 90 tablet selama hami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ika melahirkan di rumah sakit atau bidan tidak perlu melakukan suntik T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sehatan reproduksi seutuhnya adalah tanggung jawab istri sehingga tidak berpengaruh pada suam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etika istri mengalami masalah kesehatan reproduksi tidak perlu memberitahukan pada suami karena suami tidak ada hubungannya dengan kesehatan reproduksi wanita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ami tidak dianjurkan menggunakan alat kontrasepsi karena suami memiliki kedudukan yang lebih tinggi daripada istr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ebelum ketuban pecah, ibu hamil segera dibawa ke pelayanan kesehata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elakukan pemeriksaan status kesehatan (suhu, nadi, frekuensi nifas dan tekanan darah) dan pemeriksaan darah rutin untuk persiapan pra pernikaha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kan gizi seimbang adalah upaya untuk menjaga kehamilan agar tetap seh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Periksa kehamilan tidak perlu ke tenaga kesehatan karna prosedurnya lama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UESIONER KESEHATAN REPRODUKSI  BAGI CALON PENGANTI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st-Test</w:t>
      </w:r>
    </w:p>
    <w:p>
      <w:pPr>
        <w:pStyle w:val="Normal"/>
        <w:spacing w:before="0" w:after="0"/>
        <w:jc w:val="left"/>
        <w:rPr/>
      </w:pPr>
      <w:r>
        <w:rPr/>
        <w:t>Nama</w:t>
        <w:tab/>
        <w:t>:</w:t>
        <w:tab/>
        <w:tab/>
        <w:tab/>
        <w:tab/>
        <w:tab/>
        <w:tab/>
        <w:tab/>
        <w:tab/>
        <w:t>No.HP :</w:t>
      </w:r>
    </w:p>
    <w:p>
      <w:pPr>
        <w:pStyle w:val="Normal"/>
        <w:jc w:val="left"/>
        <w:rPr/>
      </w:pPr>
      <w:r>
        <w:rPr/>
        <w:t>Alamat</w:t>
        <w:tab/>
        <w:t>:</w:t>
        <w:tab/>
        <w:tab/>
        <w:tab/>
        <w:tab/>
        <w:tab/>
        <w:tab/>
        <w:tab/>
        <w:tab/>
        <w:t>Umur   :</w:t>
      </w:r>
    </w:p>
    <w:p>
      <w:pPr>
        <w:pStyle w:val="Normal"/>
        <w:jc w:val="left"/>
        <w:rPr/>
      </w:pPr>
      <w:r>
        <w:rPr/>
        <w:t xml:space="preserve">Pilihlah Jawaban yang tepat dengan memberi tanda (√) </w:t>
      </w:r>
    </w:p>
    <w:p>
      <w:pPr>
        <w:pStyle w:val="Normal"/>
        <w:jc w:val="left"/>
        <w:rPr>
          <w:b/>
          <w:b/>
        </w:rPr>
      </w:pPr>
      <w:r>
        <w:rPr>
          <w:b/>
        </w:rPr>
        <w:t>PENGETAHUAN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847"/>
        <w:gridCol w:w="840"/>
        <w:gridCol w:w="80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ertanya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na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ersiapan pra pernikahan berupa pemeriksaan fisik, persiapan gizi, menjaga kesehatan reproduksi dan Jauhi Penyakit Menular Seksual (PM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emeriksaan fisik meliputi pemeriksaan denyut nadi, otak, darah, paru - paru dan pemeriksaan Penyakit Menular Seksual (PM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idak perlu mengonsumsi tablet zat besi untuk persiapan pranika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untik tetanus pranikah bertujuan untuk pencegahan dan perlindungan diri yang aman terhadap penyakit tetanu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enjaga kebersihan organ intim bukan merupakan salah satu persiapan pranika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ahim adalah tempat janin berkembang,bentuknya seperti buah pir. Pada saat tidak hamil,besar rahim kurang lebih sebesar telur ayam kampun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enis adalah kantong kulit yang melindungi testis,berwarna gelap dan berlipat lipa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ehamilan yang ideal adalah kehamilan yang tidak direncanakan, diinginkan dan dijaga perkembangannya secara baik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Haid, muntah, dan tes kehamilan negatif merupakan tanda-tanda kehami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enanggulangan Kekurangan Energi Kronik (KEK) adalah salah satu persiapan gizi menjelang kehamil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ahap pertama dalam pemeriksaan kehamilan adalah menimbang berat bad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ahap terakhir dalam pemeriksaan kehamilan adalah imunisasi TT sebanyak 1 kali selama kehami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bu tidak mau makan dan muntah terus adalah hal biasa dalam kehamilan dan tidak perlu mengkhawatirkan hal i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enyakit ibu yang membahayakan kehamilan antara lain adalah penyakit jantung , anemia berat, TBC, malaria, dan infeksi saluran kenc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inum tablet zat besi paling sedikit 60 tablet selama kehami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kit kepala yang hebat, gangguan masalah penghilatan dan pendarahan pervaginaan adalah tanda-tanda bahaya kehami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eluar air ketuban sebelum waktunya disebabkan karena berkurangnya kekuatan membran atau meningkatnya tekanan intra ute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enjaga kehamilan dengan cara rutin melakukan senam hamil,cukup istirahat, jangan kelelahan, cukup gizi, cukup minum dan hindari asap rokok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etika hamil istirahat selama lebih dari 10 jam setiap ha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ehamilan beresiko tinggi biasanya terjadi karna 3 terla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 xml:space="preserve">SIKAP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046"/>
        <w:gridCol w:w="889"/>
        <w:gridCol w:w="155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tanyaa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tuj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dak Setuj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Untuk menunda kehamilan,pasangan suami istri menggunakan kontraseps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kan makanan bergizi setiap hari dan tambah darah dengan paling sedikit 90 tablet selama hami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ika melahirkan di rumah sakit atau bidan tidak perlu melakukan suntik T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sehatan reproduksi seutuhnya adalah tanggung jawab istri sehingga tidak berpengaruh pada suam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etika istri mengalami masalah kesehatan reproduksi tidak perlu memberitahukan pada suami karena suami tidak ada hubungannya dengan kesehatan reproduksi wanita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ami tidak dianjurkan menggunakan alat kontrasepsi karena suami memiliki kedudukan yang lebih tinggi daripada istr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ebelum ketuban pecah, ibu hamil segera dibawa ke pelayanan kesehata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elakukan pemeriksaan status kesehatan (suhu, nadi, frekuensi nifas dan tekanan darah) dan pemeriksaan darah rutin untuk persiapan pra pernikaha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kan gizi seimbang adalah upaya untuk menjaga kehamilan agar tetap seh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Periksa kehamilan tidak perlu ke tenaga kesehatan karna prosedurnya lama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IL PENELITIAN</w:t>
      </w:r>
    </w:p>
    <w:p>
      <w:pPr>
        <w:pStyle w:val="Normal"/>
        <w:tabs>
          <w:tab w:val="clear" w:pos="720"/>
          <w:tab w:val="left" w:pos="79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stik Calon Pengantin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ur Calon Pengantin</w:t>
      </w:r>
    </w:p>
    <w:p>
      <w:pPr>
        <w:pStyle w:val="Normal"/>
        <w:spacing w:lineRule="auto" w:line="360"/>
        <w:rPr/>
      </w:pPr>
      <w:r>
        <w:rPr/>
        <w:t>Tabel 1. Distribusi Frekuensi umur catin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992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mur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hun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tin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21 tah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– 35 tah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35 tah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tabel distribusi umur catin sebagian besar responden berusia antara 21-35 tahun (77,3%)  dan paling banyak berusia 2129 tahun sebanyak 11 responden, dengan usia termuda responden adalah 16 tahun sebanyak 2 responden sedangkan umur tertua adalah 43 tahun sebanyak 1 responden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 calon pengantin</w:t>
      </w:r>
    </w:p>
    <w:p>
      <w:pPr>
        <w:pStyle w:val="Normal"/>
        <w:spacing w:lineRule="auto" w:line="360"/>
        <w:rPr/>
      </w:pPr>
      <w:r>
        <w:rPr/>
        <w:t>Tabel 2. Distribusi Frekuensi Pendidikan calon pengantin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992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didikan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in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nn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tabel distribusi pendidikan catin sebagian besar responden telah tamat atau lulusan SMA (33,3%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 calon pengantin</w:t>
      </w:r>
    </w:p>
    <w:p>
      <w:pPr>
        <w:pStyle w:val="Normal"/>
        <w:spacing w:lineRule="auto" w:line="360"/>
        <w:ind w:left="142" w:hanging="0"/>
        <w:rPr/>
      </w:pPr>
      <w:r>
        <w:rPr/>
        <w:t>Tabel 3. Distribusi Frekuensi Pekerjaan calon pengantin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992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kerjaan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tin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beker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raswa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left="14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tabel distribusi pekerjaan calon pengantin sebagian besar responden adalah wiraswasta (40,7%) sedangkan paling sedikit pekerjaan pada responden adalah sebagai petani  (5,6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</w:r>
    </w:p>
    <w:p>
      <w:pPr>
        <w:pStyle w:val="Normal"/>
        <w:spacing w:lineRule="auto" w:line="360"/>
        <w:rPr/>
      </w:pPr>
      <w:r>
        <w:rPr/>
        <w:t xml:space="preserve">Tabel 4. Distribusi Frekuensi jenis kelamin 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992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nis Kelami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in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-l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mp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left="14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tabel distribusi jenis kelamin sebagian besar responden adalah perempuan (57,4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ETAHUAN CALON PENGANTI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ribusi Pengetahuan Responden Sebelum Penyuluhan dan Pemberian Media Buku Kesehatan Reproduks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iapan pra nikah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belum adanya penyuluhan dan pemberian media dapat dilihat pada tabel pengetahuan tentang persiapan pra nikah. Semua responden menjawab tahu  (100%) sudah mengetahui tentang persiapan pra nikah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persiapan pra nikah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persiapan pra nik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eriksaan fisik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jawaban responden sebelum adanya penyuluhan dan pemberian media dapat dilihat pada tabel pengetahuan tentang pemeriksaan fisik. Sebagian besar responden menjawab tahu (85,2%) atau lebih dari 50 % responden sudah mengetahui tentang pemeriksaan fisik.</w:t>
      </w:r>
    </w:p>
    <w:p>
      <w:pPr>
        <w:pStyle w:val="ListParagraph1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pemeriksaan fisik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pemeriksaan fis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5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msi zat besi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belum adanya penyuluhan dan pemberian media dapat dilihat pada tabel pengetahuan tentang konsumsi zat besi. Sebagian besar responden menjawab tahu (59,3%) atau lebih dari 50 % responden sudah mengetahui tentang konsumsi zat besi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konsumsi zat besi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konsumsi zat b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9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ik TT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belum adanya penyuluhan dan pemberian media dapat dilihat pada tabel pengetahuan tentang suntik TT. Sebagian besar responden menjawab tahu  (81,5%) atau lebih dari 50 % responden sudah mengetahui tentang suntik TT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untik TT 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getahuan tenta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 suntik T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ersihan organ intim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jawaban responden sebelum adanya penyuluhan dan pemberian media dapat dilihat pada tabel pengetahuan tentang kebersihan organ intim. Sebagian besar responden menjawab tahu (63,0%) atau lebih dari 50% responden sudah mengetahui tentang kebersihan organ intim.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kebersihan organ intim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kebersihan organ int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si rahim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belum adanya penyuluhan dan pemberian media dapat dilihat pada tabel pengetahuan tentang definisi rahim. Sebagian besar responden menjawab tahu (85,2%) atau lebih dari 50% responden sudah mengetahui tentang definisi rahim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definisi rahim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definisi rah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5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si penis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belum adanya penyuluhan dan pemberian media dapat dilihat pada tabel pengetahuan tentang definisi penis. Sebagian besar responden menjawab tidak tahu (81,5%) atau lebih dari 50 % responden belum mengetahui tentang definisi penis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definisi penis</w:t>
      </w:r>
    </w:p>
    <w:p>
      <w:pPr>
        <w:pStyle w:val="ListParagraph1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definisi p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hamilan ideal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jawaban responden sebelum adanya penyuluhan dan pemberian media dapat dilihat pada tabel pengetahuan tentang kehamilan ideal. Sebagian besar responden menjawab tidak tahu (66,7%) atau lebih dari 50 % responden belum mengetahui tentang kehamilan ideal.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abel 1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>. Pengetahuan tentang kehamilan.</w:t>
      </w:r>
      <w:r>
        <w:rPr>
          <w:rFonts w:cs="Times New Roman" w:ascii="Times New Roman" w:hAnsi="Times New Roman"/>
          <w:sz w:val="24"/>
          <w:szCs w:val="24"/>
          <w:lang w:val="id-ID"/>
        </w:rPr>
        <w:t>ideal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getahuan tentang kehamil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ide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6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da kehamilan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belum adanya penyuluhan dan pemberian media dapat dilihat pada tabel pengetahuan tentang tanda kehamilan. Sebagian besar responden menjawab tahu  (64,8%) atau lebih dari 50% responden sudah mengetahui tentang tanda kehamilan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1</w:t>
      </w:r>
      <w:r>
        <w:rPr>
          <w:rFonts w:cs="Times New Roman" w:ascii="Times New Roman" w:hAnsi="Times New Roman"/>
          <w:sz w:val="24"/>
          <w:szCs w:val="24"/>
          <w:lang w:val="id-ID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engetahuan tentang t</w:t>
      </w:r>
      <w:r>
        <w:rPr>
          <w:rFonts w:cs="Times New Roman" w:ascii="Times New Roman" w:hAnsi="Times New Roman"/>
          <w:sz w:val="24"/>
          <w:szCs w:val="24"/>
          <w:lang w:val="id-ID"/>
        </w:rPr>
        <w:t>anda</w:t>
      </w:r>
      <w:r>
        <w:rPr>
          <w:rFonts w:cs="Times New Roman" w:ascii="Times New Roman" w:hAnsi="Times New Roman"/>
          <w:sz w:val="24"/>
          <w:szCs w:val="24"/>
        </w:rPr>
        <w:t xml:space="preserve"> kehamilan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an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eha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5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anggulangan KEK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jawaban responden sebelum adanya penyuluhan dan pemberian media dapat dilihat pada tabel pengetahuan tentang penanggulangan KEK. Sebagian besar responden menjawab tahu (81,5%) atau lebih dari 50 % responden sudah mengetahui tentang penanggulangan KEK.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abel 1</w:t>
      </w:r>
      <w:r>
        <w:rPr>
          <w:rFonts w:cs="Times New Roman" w:ascii="Times New Roman" w:hAnsi="Times New Roman"/>
          <w:sz w:val="24"/>
          <w:szCs w:val="24"/>
          <w:lang w:val="id-ID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penanggulangan KEK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penanggulangan K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imbangan berat badan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jawaban responden sebelum adanya penyuluhan dan pemberian media dapat dilihat pada tabel pengetahuan tentang penimbangan berat badan. Sebagian besar responden menjawab tahu (74,1%) atau lebih dari 50 % responden sudah mengetahui tentang penimbangan berat badan.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abel 1</w:t>
      </w:r>
      <w:r>
        <w:rPr>
          <w:rFonts w:cs="Times New Roman" w:ascii="Times New Roman" w:hAnsi="Times New Roman"/>
          <w:sz w:val="24"/>
          <w:szCs w:val="24"/>
          <w:lang w:val="id-ID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penimbangan berat badan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penimbangan berat ba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4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tahap pemeriksaan kehamilan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jawaban responden sebelum adanya penyuluhan dan pemberian media dapat dilihat pada tabel pengetahuan tentang tahap pemeriksaan kehamilan. Sebagian besar responden menjawab tidak tahu (74,1%) atau lebih dari 50 % responden belum mengetahui tentang tahap pemeriksaan kehamilan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abel 1</w:t>
      </w:r>
      <w:r>
        <w:rPr>
          <w:rFonts w:cs="Times New Roman" w:ascii="Times New Roman" w:hAnsi="Times New Roman"/>
          <w:sz w:val="24"/>
          <w:szCs w:val="24"/>
          <w:lang w:val="id-ID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tahap pemeriksaan kehamilan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tahap pemeriksaan keha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4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muntah dalam kehamilan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jawaban responden sebelum adanya penyuluhan dan pemberian media dapat dilihat pada tabel pengetahuan tentang muntah dalam kehamilan. Sebagian besar responden menjawab tidak tahu (66,7%) atau lebih dari 50% responden belum mengetahui tentang muntah dalam kehamilan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abel 1</w:t>
      </w:r>
      <w:r>
        <w:rPr>
          <w:rFonts w:cs="Times New Roman" w:ascii="Times New Roman" w:hAnsi="Times New Roman"/>
          <w:sz w:val="24"/>
          <w:szCs w:val="24"/>
          <w:lang w:val="id-ID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muntah dalam kehamilan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getahuan tenta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untah dalam keha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6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Penyakit membahayakan dalam kehamilan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jawaban responden sebelum adanya penyuluhan dan pemberian media dapat dilihat pada tabel pengetahuan tentang penyakit membahayakan dalam kehamilan. Sebagian besar responden menjawab tahu (75,9%) atau lebih dari 50% responden sudah mengetahui tentang penyakit membahayakan dalam kehamilan.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penyakit membahayakan dalam kehamilan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nyakit membahayakan dalam keha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4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Tablet zat besi dalam kehamilan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jawaban responden sebelum adanya penyuluhan dan pemberian media dapat dilihat pada tabel pengetahuan tentang tablet zat besi dalam kehamilan. Sebagian besar responden menjawab tahu (51,9%) atau lebih dari 50% responden sudah mengetahui tentang tablet zat besi dalam kehamilan.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tablet zat besi dalam kehamilan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ablet zat besi dalam keha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8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1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Tanda bahaya dalam kehamilan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jawaban responden sebelum adanya penyuluhan dan pemberian media dapat dilihat pada tabel pengetahuan tentang tanda bahaya dalam kehamilan. Sebagian besar responden menjawab tahu (83,3%) atau lebih dari 50% responden sudah mengetahui tentang tanda bahaya dalam kehamilan.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tanda bahaya dalam kehamilan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anda bahaya dalam keha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6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Keluar air ketuban sebelum waktunya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jawaban responden sebelum adanya penyuluhan dan pemberian media dapat dilihat pada tabel pengetahuan tentang keluar air ketuban sebelum waktunya. Sebagian besar responden menjawab tahu (88,9%) atau lebih dari 50% responden sudah mengetahui tentang keluar air ketuban sebelum waktunya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keluar air ketuban sebelum waktunya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eluar air ketuban sebelum waktu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1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8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Menjaga kehamilan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jawaban responden sebelum adanya penyuluhan dan pemberian media dapat dilihat pada tabel pengetahuan tentang menjaga kehamilan. Sebagian besar responden menjawab tahu (98,1%) atau lebih dari 50% responden sudah mengetahui tentang menjaga kehamilan.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2</w:t>
      </w:r>
      <w:r>
        <w:rPr>
          <w:rFonts w:cs="Times New Roman" w:ascii="Times New Roman" w:hAnsi="Times New Roman"/>
          <w:sz w:val="24"/>
          <w:szCs w:val="24"/>
          <w:lang w:val="id-ID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menjaga</w:t>
      </w:r>
      <w:r>
        <w:rPr>
          <w:rFonts w:cs="Times New Roman" w:ascii="Times New Roman" w:hAnsi="Times New Roman"/>
          <w:sz w:val="24"/>
          <w:szCs w:val="24"/>
        </w:rPr>
        <w:t xml:space="preserve"> kehamilan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menjag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eha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8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 Istirahat dalam kehamilan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jawaban responden sebelum adanya penyuluhan dan pemberian media dapat dilihat pada tabel pengetahuan tentang istirahat dalam kehamilan. Sebagian besar responden menjawab tidak tahu (64,8%) atau lebih dari 50% responden belum mengetahui tentang istirahat dalam kehamilan.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abel 2</w:t>
      </w:r>
      <w:r>
        <w:rPr>
          <w:rFonts w:cs="Times New Roman" w:ascii="Times New Roman" w:hAnsi="Times New Roman"/>
          <w:sz w:val="24"/>
          <w:szCs w:val="24"/>
          <w:lang w:val="id-ID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istirahat dalam kehamilan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tirahat dalam keha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5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. Kehamilan resiko tinggi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jawaban responden sebelum adanya penyuluhan dan pemberian media dapat dilihat pada tabel pengetahuan tentang kehamilan resiko tinggi. Sebagian besar responden menjawab tidak tahu (72,2%) atau lebih dari 50% responden belum mengetahui tentang kehamilan resiko tinggi.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2</w:t>
      </w:r>
      <w:r>
        <w:rPr>
          <w:rFonts w:cs="Times New Roman" w:ascii="Times New Roman" w:hAnsi="Times New Roman"/>
          <w:sz w:val="24"/>
          <w:szCs w:val="24"/>
          <w:lang w:val="id-ID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kehamilan resiko tinggi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ehamilan resiko ting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7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tribusi Pengetahuan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Responden</w:t>
      </w:r>
      <w:r>
        <w:rPr>
          <w:rFonts w:cs="Times New Roman" w:ascii="Times New Roman" w:hAnsi="Times New Roman"/>
          <w:b/>
          <w:sz w:val="24"/>
          <w:szCs w:val="24"/>
        </w:rPr>
        <w:t xml:space="preserve"> Sesudah Penyuluhan dan Pemberian Media Buku Kesehatan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Reproduks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iapan pra nikah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sudah adanya penyuluhan dan pemberian media dapat dilihat pada tabel pengetahuan tentang persiapan pra nikah. Semua responden menjawab tahu  (100%) sudah mengetahui tentang persiapan pra nikah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persiapan pra nikah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persiapan pra nik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eriksaan fisik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sudah adanya penyuluhan dan pemberian media dapat dilihat pada tabel pengetahuan tentang pemeriksaan fisik. Sebagian besar responden menjawab tahu (94,4%) atau lebih dari 50 % responden sudah mengetahui tentang pemeriksaan fisik. </w:t>
      </w:r>
    </w:p>
    <w:p>
      <w:pPr>
        <w:pStyle w:val="ListParagraph1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pemeriksaan fisik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pemeriksaan fis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4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msi zat besi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sudah adanya penyuluhan dan pemberian media dapat dilihat pada tabel pengetahuan tentang konsumsi zat besi. Sebagian besar responden menjawab tahu (53,7%) atau lebih dari 50 % responden sudah mengetahui tentang konsumsi zat besi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.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konsumsi zat besi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konsumsi zat b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6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3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ik TT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sudah adanya penyuluhan dan pemberian media dapat dilihat pada tabel pengetahuan tentang suntik TT. Semua responden menjawab tahu  (100,0%) atau lebih dari 50 % responden sudah mengetahui tentang suntik TT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.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untik TT 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getahuan tenta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 suntik T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ersihan organ intim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sudah adanya penyuluhan dan pemberian media dapat dilihat pada tabel pengetahuan tentang kebersihan organ intim. Sebagian besar responden menjawab tahu (57,4%) atau lebih dari 50% responden sudah mengetahui tentang kebersihan organ intim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.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kebersihan organ intim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kebersihan organ int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7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si rahim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sudah adanya penyuluhan dan pemberian media dapat dilihat pada tabel pengetahuan tentang definisi rahim. Sebagian besar responden menjawab tahu (90,7%) atau lebih dari 50% responden sudah mengetahui tentang definisi rahim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.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definisi rahim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definisi rah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si penis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sudah adanya penyuluhan dan pemberian media dapat dilihat pada tabel pengetahuan tentang definisi penis. Sebagian besar responden menjawab tidak tahu (77,8%) atau lebih dari 50 % responden belum mengetahui tentang definisi penis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.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definisi penis</w:t>
      </w:r>
    </w:p>
    <w:p>
      <w:pPr>
        <w:pStyle w:val="ListParagraph1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definisi p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7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hamilan ideal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jawaban responden sesudah adanya penyuluhan dan pemberian media dapat dilihat pada tabel pengetahuan tentang kehamilan ideal. Sebagian besar responden menjawab tidak tahu (51,9%) atau lebih dari 50 % responden belum mengetahui tentang kehamilan ideal.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30</w:t>
      </w:r>
      <w:r>
        <w:rPr>
          <w:rFonts w:cs="Times New Roman" w:ascii="Times New Roman" w:hAnsi="Times New Roman"/>
          <w:sz w:val="24"/>
          <w:szCs w:val="24"/>
        </w:rPr>
        <w:t>. Pengetahuan tentang kehamilan.</w:t>
      </w:r>
      <w:r>
        <w:rPr>
          <w:rFonts w:cs="Times New Roman" w:ascii="Times New Roman" w:hAnsi="Times New Roman"/>
          <w:sz w:val="24"/>
          <w:szCs w:val="24"/>
          <w:lang w:val="id-ID"/>
        </w:rPr>
        <w:t>ideal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getahuan tentang kehamil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ide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1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8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da kehamilan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sudah adanya penyuluhan dan pemberian media dapat dilihat pada tabel pengetahuan tentang tanda kehamilan. Sebagian besar responden menjawab tahu  (51,9%) atau lebih dari 50% responden sudah mengetahui tentang tanda kehamilan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Pengetahuan tentang t</w:t>
      </w:r>
      <w:r>
        <w:rPr>
          <w:rFonts w:cs="Times New Roman" w:ascii="Times New Roman" w:hAnsi="Times New Roman"/>
          <w:sz w:val="24"/>
          <w:szCs w:val="24"/>
          <w:lang w:val="id-ID"/>
        </w:rPr>
        <w:t>anda</w:t>
      </w:r>
      <w:r>
        <w:rPr>
          <w:rFonts w:cs="Times New Roman" w:ascii="Times New Roman" w:hAnsi="Times New Roman"/>
          <w:sz w:val="24"/>
          <w:szCs w:val="24"/>
        </w:rPr>
        <w:t xml:space="preserve"> kehamilan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an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eha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8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1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anggulangan KEK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jawaban responden sesudah adanya penyuluhan dan pemberian media dapat dilihat pada tabel pengetahuan tentang penanggulangan KEK. Sebagian besar responden menjawab tahu (94,4%) atau lebih dari 50 % responden sudah mengetahui tentang penanggulangan KEK.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penanggulangan KEK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penanggulangan K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4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imbangan berat badan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jawaban responden sesudah adanya penyuluhan dan pemberian media dapat dilihat pada tabel pengetahuan tentang penimbangan berat badan. Sebagian besar responden menjawab tahu (90,7%) atau lebih dari 50 % responden sudah mengetahui tentang penimbangan berat badan.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penimbangan berat badan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penimbangan berat ba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tahap pemeriksaan kehamilan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jawaban responden sesudah adanya penyuluhan dan pemberian media dapat dilihat pada tabel pengetahuan tentang tahap pemeriksaan kehamilan. Sebagian besar responden menjawab tidak tahu (70,4%) atau lebih dari 50 % responden belum mengetahui tentang tahap pemeriksaan kehamilan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tahap pemeriksaan kehamilan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ahap pemeriksaan keha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0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9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muntah dalam kehamilan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jawaban responden sesudah adanya penyuluhan dan pemberian media dapat dilihat pada tabel pengetahuan tentang muntah dalam kehamilan. Sebagian besar responden menjawab tidak tahu (55,6%) atau lebih dari 50% responden belum mengetahui tentang muntah dalam kehamilan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muntah dalam kehamilan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getahuan tenta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untah dalam keha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5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4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Penyakit membahayakan dalam kehamilan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jawaban responden sesudah adanya penyuluhan dan pemberian media dapat dilihat pada tabel pengetahuan tentang penyakit membahayakan dalam kehamilan. Sebagian besar responden menjawab tahu (83,3%) atau lebih dari 50% responden sudah mengetahui tentang penyakit membahayakan dalam kehamilan.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penyakit membahayakan dalam kehamilan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nyakit membahayakan dalam keha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6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Tablet zat besi dalam kehamilan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jawaban responden sesudah adanya penyuluhan dan pemberian media dapat dilihat pada tabel pengetahuan tentang tablet zat besi dalam kehamilan. Sebagian besar responden menjawab tidak tahu (59,3%) atau lebih dari 50% responden belum mengetahui tentang tablet zat besi dalam kehamilan.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tablet zat besi dalam kehamilan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ablet zat besi dalam keha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9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Tanda bahaya dalam kehamilan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jawaban responden sesudah adanya penyuluhan dan pemberian media dapat dilihat pada tabel pengetahuan tentang tanda bahaya dalam kehamilan. Sebagian besar responden menjawab tahu (85,2%) atau lebih dari 50% responden sudah mengetahui tentang tanda bahaya dalam kehamilan.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tanda bahaya dalam kehamilan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anda bahaya dalam keha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5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Keluar air ketuban sebelum waktunya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jawaban responden sesudah adanya penyuluhan dan pemberian media dapat dilihat pada tabel pengetahuan tentang keluar air ketuban sebelum waktunya. Sebagian besar responden menjawab tahu (90,7%) atau lebih dari 50% responden sudah mengetahui tentang keluar air ketuban sebelum waktunya.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keluar air ketuban sebelum waktunya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eluar air ketuban sebelum waktu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Menjaga kehamilan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jawaban responden sesudah adanya penyuluhan dan pemberian media dapat dilihat pada tabel pengetahuan tentang menjaga kehamilan. Sebagian besar responden menjawab tahu (92,6%) atau lebih dari 50% responden sudah mengetahui tentang menjaga kehamilan.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menjaga</w:t>
      </w:r>
      <w:r>
        <w:rPr>
          <w:rFonts w:cs="Times New Roman" w:ascii="Times New Roman" w:hAnsi="Times New Roman"/>
          <w:sz w:val="24"/>
          <w:szCs w:val="24"/>
        </w:rPr>
        <w:t xml:space="preserve"> kehamilan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menjag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eha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Istirahat dalam kehamilan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jawaban responden sesudah adanya penyuluhan dan pemberian media dapat dilihat pada tabel pengetahuan tentang istirahat dalam kehamilan. Sebagian besar responden menjawab tidak tahu (87,0%) atau lebih dari 50% responden belum mengetahui tentang istirahat dalam kehamilan.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41.</w:t>
      </w:r>
      <w:r>
        <w:rPr>
          <w:rFonts w:cs="Times New Roman" w:ascii="Times New Roman" w:hAnsi="Times New Roman"/>
          <w:sz w:val="24"/>
          <w:szCs w:val="24"/>
        </w:rPr>
        <w:t xml:space="preserve">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istirahat dalam kehamilan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tirahat dalam keha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Kehamilan resiko tinggi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si jawaban responden sesudah adanya penyuluhan dan pemberian media dapat dilihat pada tabel pengetahuan tentang kehamilan resiko tinggi. Sebagian besar responden menjawab tidak tahu (77,8%) atau lebih dari 50% responden belum mengetahui tentang kehamilan resiko tinggi.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42.</w:t>
      </w:r>
      <w:r>
        <w:rPr>
          <w:rFonts w:cs="Times New Roman" w:ascii="Times New Roman" w:hAnsi="Times New Roman"/>
          <w:sz w:val="24"/>
          <w:szCs w:val="24"/>
        </w:rPr>
        <w:t xml:space="preserve"> Pengetahuan tentang </w:t>
      </w:r>
      <w:r>
        <w:rPr>
          <w:rFonts w:cs="Times New Roman" w:ascii="Times New Roman" w:hAnsi="Times New Roman"/>
          <w:sz w:val="24"/>
          <w:szCs w:val="24"/>
          <w:lang w:val="id-ID"/>
        </w:rPr>
        <w:t>kehamilan resiko tinggi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tenta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ehamilan resiko ting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7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KAP CALON PENGANTIN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tribusi Praktek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Responden</w:t>
      </w:r>
      <w:r>
        <w:rPr>
          <w:rFonts w:cs="Times New Roman" w:ascii="Times New Roman" w:hAnsi="Times New Roman"/>
          <w:b/>
          <w:sz w:val="24"/>
          <w:szCs w:val="24"/>
        </w:rPr>
        <w:t xml:space="preserve"> Sebelum Penyuluhan dan Pemberian Media Buku Kesehatan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Reproduksi</w:t>
      </w:r>
    </w:p>
    <w:p>
      <w:pPr>
        <w:pStyle w:val="ListParagraph1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Kontrasepsi untuk menunda kehami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belum adanya penyuluhan dan pemberian media dapat dilihat pada tabel sikap tentang kontrasepsi untuk menunda kehamilan . Sebagian besar  responden menjawab setuju (77,8%) atau sudah lebih dari 50% setuju tentang kontrasepsi untuk menunda kehamilan 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Sikap tentang kontrasepsi untuk menunda kehami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ikap tentang 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ontrasepsi untuk menunda kehami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7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u dalam kehamilan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belum adanya penyuluhan dan pemberian media dapat dilihat pada tabel sikap tentang menu dalam kehamilan. Sebagian besar  responden menjawab setuju (68,5%) atau sudah lebih dari 50% setuju tentang menu dalam kehamilan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Sikap tentang menu dalam kehamilan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ikap tentang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enu dalam keha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ik TT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belum adanya penyuluhan dan pemberian media dapat dilihat pada tabel sikap tentang suntik TT. Sebagian besar  responden menjawab setuju (64,8%) atau sudah lebih dari 50% setuju tentang suntik TT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Sikap tentang suntik TT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ikap tentang suntik 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5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ung jawab terhadap kesehatan reproduksi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belum adanya penyuluhan dan pemberian media dapat dilihat pada tabel sikap tentang tanggung jawab terhadap kesehatan reproduksi. Sebagian besar  responden menjawab setuju (63,0%) atau sudah lebih dari 50% setuju tentang tanggung jawab terhadap kesehatan reproduksi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Sikap tentang tanggung jawab terhadap kesehatan reproduksi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ikap tentang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anggung jawab terhadap kesehatan reproduk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bukaan tentang masalah kesehatan reproduksi pasangan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belum adanya penyuluhan dan pemberian media dapat dilihat pada tabel sikap tentang keterbukaan tentang masalah kesehatan reproduksi pasangan. Sebagian besar  responden menjawab  setuju (81,5%) atau  lebih dari 50% setuju tentang keterbukaan tentang masalah kesehatan reproduksi pasangan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Sikap tentang keterbukaan tentang masalah kesehatan reproduksi pasangan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ikap tentang 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eterbukaan tentang masalah kesehatan reproduksi pasan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sepsi untuk pria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belum adanya penyuluhan dan pemberian media dapat dilihat pada tabel sikap tentang kontrasepsi untuk pria. Sebagian besar  responden menjawab setuju (77,8%) atau  lebih dari 50%  setuju tentang kontrasepsi untuk pria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Sikap tentang kontrasepsi untuk pria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Sikap tent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kontrasepsi untuk p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7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dakan bila ketuban pecah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belum adanya penyuluhan dan pemberian media dapat dilihat pada tabel sikap tentang tindakan bila ketuban pecah. Sebagian besar  responden menjawab setuju (92,6%) atau  lebih dari 50%  setuju tentang tindakan bila ketuban pecah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Sikap tentang tindakan bila ketuban pecah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ikap tenta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indakan bila ketuban pec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eriksaan pra nikah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belum adanya penyuluhan dan pemberian media dapat dilihat pada tabel sikap tentang pemeriksaan pra nikah. Sebagian besar  responden menjawab setuju (88,9%) atau  lebih dari 50%  setuju tentang pemeriksaan pra nikah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Sikap tentang pemeriksaan pra nikah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ikap tenta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meriksaan pra nik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1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8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an gizi seimbang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belum adanya penyuluhan dan pemberian media dapat dilihat pada tabel sikap tentang makan gizi seimbang. Sebagian besar  responden menjawab setuju (96,3%) atau  lebih dari 50%  setuju tentang makan gizi seimbang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Sikap tentang makan gizi seimbang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ikap tenta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akan gizi seimb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8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ksa kehamilan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belum adanya penyuluhan dan pemberian media dapat dilihat pada tabel sikap tentang periksa kehamilan. Sebagian besar  responden menjawab setuju (79,6%) atau  lebih dari 50%  setuju tentang periksa kehamilan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Sikap tentang periksa kehamilan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ikap tenta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periksa keha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9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istribusi Praktek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Responden</w:t>
      </w:r>
      <w:r>
        <w:rPr>
          <w:rFonts w:cs="Times New Roman" w:ascii="Times New Roman" w:hAnsi="Times New Roman"/>
          <w:b/>
          <w:sz w:val="24"/>
          <w:szCs w:val="24"/>
        </w:rPr>
        <w:t xml:space="preserve"> Sesudah Penyuluhan dan Pemberian Media Buku Kesehatan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Reproduksi</w:t>
      </w:r>
    </w:p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2.1. Kontrasepsi untuk menunda kehami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sudah adanya penyuluhan dan pemberian media dapat dilihat pada tabel sikap tentang kontrasepsi untuk menunda kehamilan . Sebagian besar  responden menjawab setuju (92,6%) atau sudah lebih dari 50% setuju tentang kontrasepsi untuk menunda kehamilan 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Sikap tentang kontrasepsi untuk menunda kehami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ikap tentang 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ontrasepsi untuk menunda kehami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2. Menu dalam kehamilan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sudah adanya penyuluhan dan pemberian media dapat dilihat pada tabel sikap tentang menu dalam kehamilan. Sebagian besar  responden menjawab setuju (87,0%) atau sudah lebih dari 50% setuju tentang menu dalam kehamilan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Sikap tentang menu dalam kehamilan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ikap tentang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enu dalam keha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Suntik TT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sudah adanya penyuluhan dan pemberian media dapat dilihat pada tabel sikap tentang suntik TT. Sebagian besar  responden menjawab setuju (53,7%) atau sudah lebih dari 50% setuju tentang suntik TT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Sikap tentang suntik TT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ikap tentang suntik 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6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3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Tanggung jawab terhadap kesehatan reproduksi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sudah adanya penyuluhan dan pemberian media dapat dilihat pada tabel sikap tentang tanggung jawab terhadap kesehatan reproduksi. Sebagian besar  responden menjawab setuju (57,4%) atau sudah lebih dari 50% setuju tentang tanggung jawab terhadap kesehatan reproduksi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Sikap tentang tanggung jawab terhadap kesehatan reproduksi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ikap tentang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anggung jawab terhadap kesehatan reproduk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2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7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Keterbukaan tentang masalah kesehatan reproduksi pasangan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sudah adanya penyuluhan dan pemberian media dapat dilihat pada tabel sikap tentang keterbukaan tentang masalah kesehatan reproduksi pasangan. Sebagian besar  responden menjawab  setuju (74,1%) atau  lebih dari 50% setuju tentang keterbukaan tentang masalah kesehatan reproduksi pasangan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Sikap tentang keterbukaan tentang masalah kesehatan reproduksi pasangan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ikap tentang 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eterbukaan tentang masalah kesehatan reproduksi pasan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5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4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Kontrasepsi untuk pria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sudah adanya penyuluhan dan pemberian media dapat dilihat pada tabel sikap tentang kontrasepsi untuk pria. Sebagian besar  responden menjawab setuju (63,0%) atau  lebih dari 50%  setuju tentang kontrasepsi untuk pria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Sikap tentang kontrasepsi untuk pria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Sikap tent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kontrasepsi untuk p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Tindakan bila ketuban pecah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sudah adanya penyuluhan dan pemberian media dapat dilihat pada tabel sikap tentang tindakan bila ketuban pecah. Sebagian besar  responden menjawab setuju (90,7%) atau  lebih dari 50%  setuju tentang tindakan bila ketuban pecah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Sikap tentang tindakan bila ketuban pecah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ikap tenta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indakan bila ketuban pec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Pemeriksaan pra nikah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sudah adanya penyuluhan dan pemberian media dapat dilihat pada tabel sikap tentang pemeriksaan pra nikah. Sebagian besar  responden menjawab setuju (90,7%) atau  lebih dari 50%  setuju tentang pemeriksaan pra nikah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Sikap tentang pemeriksaan pra nikah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ikap tenta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meriksaan pra nik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0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Makan gizi seimbang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sudah adanya penyuluhan dan pemberian media dapat dilihat pada tabel sikap tentang makan gizi seimbang. Semua  responden menjawab setuju (100,0%) atau  lebih dari 50%  setuju tentang makan gizi seimbang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6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Sikap tentang makan gizi seimbang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ikap tenta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akan gizi seimb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Periksa kehamilan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si jawaban responden sesudah adanya penyuluhan dan pemberian media dapat dilihat pada tabel sikap tentang periksa kehamilan. Sebagian besar  responden menjawab setuju (63,0%) atau  lebih dari 50%  setuju tentang periksa kehamilan. </w:t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Sikap tentang periksa kehamilan</w:t>
      </w:r>
    </w:p>
    <w:p>
      <w:pPr>
        <w:pStyle w:val="ListParagraph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ikap tenta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periksa keha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00,0</w:t>
            </w:r>
          </w:p>
        </w:tc>
      </w:tr>
    </w:tbl>
    <w:p>
      <w:pPr>
        <w:pStyle w:val="ListParagraph1"/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bedaan total Skor Pengetahuan dan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Sikap</w:t>
      </w:r>
      <w:r>
        <w:rPr>
          <w:rFonts w:cs="Times New Roman" w:ascii="Times New Roman" w:hAnsi="Times New Roman"/>
          <w:b/>
          <w:sz w:val="24"/>
          <w:szCs w:val="24"/>
        </w:rPr>
        <w:t xml:space="preserve"> Responden Sebelum dan Sesudah Penyuluhan dan Pemberian Media</w:t>
      </w:r>
    </w:p>
    <w:p>
      <w:pPr>
        <w:pStyle w:val="ListParagraph1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Kelompok data keduanya merupakan kelompok data berpasangan. Hasil uji normalitas didapatkan kedua variabel berdistribusi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idak </w:t>
      </w:r>
      <w:r>
        <w:rPr>
          <w:rFonts w:cs="Times New Roman" w:ascii="Times New Roman" w:hAnsi="Times New Roman"/>
          <w:sz w:val="24"/>
          <w:szCs w:val="24"/>
        </w:rPr>
        <w:t>normal (</w:t>
      </w:r>
      <w:r>
        <w:rPr>
          <w:rFonts w:cs="Times New Roman" w:ascii="Times New Roman" w:hAnsi="Times New Roman"/>
          <w:sz w:val="24"/>
          <w:szCs w:val="24"/>
          <w:lang w:val="id-ID"/>
        </w:rPr>
        <w:t>total pre test p = 0,033)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sz w:val="24"/>
          <w:szCs w:val="24"/>
          <w:lang w:val="id-ID"/>
        </w:rPr>
        <w:t>berdistribusi tidak normal (total post test</w:t>
      </w:r>
      <w:r>
        <w:rPr>
          <w:rFonts w:cs="Times New Roman" w:ascii="Times New Roman" w:hAnsi="Times New Roman"/>
          <w:sz w:val="24"/>
          <w:szCs w:val="24"/>
        </w:rPr>
        <w:t xml:space="preserve"> p=</w:t>
      </w:r>
      <w:r>
        <w:rPr>
          <w:rFonts w:cs="Times New Roman" w:ascii="Times New Roman" w:hAnsi="Times New Roman"/>
          <w:sz w:val="24"/>
          <w:szCs w:val="24"/>
          <w:lang w:val="id-ID"/>
        </w:rPr>
        <w:t>0,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id-ID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sehingga dapat dilakukan uji beda </w:t>
      </w:r>
      <w:r>
        <w:rPr>
          <w:rFonts w:cs="Times New Roman" w:ascii="Times New Roman" w:hAnsi="Times New Roman"/>
          <w:sz w:val="24"/>
          <w:szCs w:val="24"/>
          <w:lang w:val="id-ID"/>
        </w:rPr>
        <w:t>non-</w:t>
      </w:r>
      <w:r>
        <w:rPr>
          <w:rFonts w:cs="Times New Roman" w:ascii="Times New Roman" w:hAnsi="Times New Roman"/>
          <w:sz w:val="24"/>
          <w:szCs w:val="24"/>
        </w:rPr>
        <w:t xml:space="preserve">parametrik. Dari hasil uji beda dengan Uji </w:t>
      </w:r>
      <w:r>
        <w:rPr>
          <w:rFonts w:cs="Times New Roman" w:ascii="Times New Roman" w:hAnsi="Times New Roman"/>
          <w:sz w:val="24"/>
          <w:szCs w:val="24"/>
          <w:lang w:val="id-ID"/>
        </w:rPr>
        <w:t>Wlicoxon</w:t>
      </w:r>
      <w:r>
        <w:rPr>
          <w:rFonts w:cs="Times New Roman" w:ascii="Times New Roman" w:hAnsi="Times New Roman"/>
          <w:sz w:val="24"/>
          <w:szCs w:val="24"/>
        </w:rPr>
        <w:t xml:space="preserve"> didapat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dapat perbedaan bermakna antara pengetahuan dan </w:t>
      </w:r>
      <w:r>
        <w:rPr>
          <w:rFonts w:cs="Times New Roman" w:ascii="Times New Roman" w:hAnsi="Times New Roman"/>
          <w:sz w:val="24"/>
          <w:szCs w:val="24"/>
          <w:lang w:val="id-ID"/>
        </w:rPr>
        <w:t>sik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reponden </w:t>
      </w:r>
      <w:r>
        <w:rPr>
          <w:rFonts w:cs="Times New Roman" w:ascii="Times New Roman" w:hAnsi="Times New Roman"/>
          <w:sz w:val="24"/>
          <w:szCs w:val="24"/>
        </w:rPr>
        <w:t xml:space="preserve">sebelum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n </w:t>
      </w:r>
      <w:r>
        <w:rPr>
          <w:rFonts w:cs="Times New Roman" w:ascii="Times New Roman" w:hAnsi="Times New Roman"/>
          <w:sz w:val="24"/>
          <w:szCs w:val="24"/>
        </w:rPr>
        <w:t xml:space="preserve">sesudah diberikan penyuluhan tentang kesehatan </w:t>
      </w:r>
      <w:r>
        <w:rPr>
          <w:rFonts w:cs="Times New Roman" w:ascii="Times New Roman" w:hAnsi="Times New Roman"/>
          <w:sz w:val="24"/>
          <w:szCs w:val="24"/>
          <w:lang w:val="id-ID"/>
        </w:rPr>
        <w:t>reproduksi</w:t>
      </w:r>
      <w:r>
        <w:rPr>
          <w:rFonts w:cs="Times New Roman" w:ascii="Times New Roman" w:hAnsi="Times New Roman"/>
          <w:sz w:val="24"/>
          <w:szCs w:val="24"/>
        </w:rPr>
        <w:t xml:space="preserve"> serta pemberian media (p= 0,</w:t>
      </w:r>
      <w:r>
        <w:rPr>
          <w:rFonts w:cs="Times New Roman" w:ascii="Times New Roman" w:hAnsi="Times New Roman"/>
          <w:sz w:val="24"/>
          <w:szCs w:val="24"/>
          <w:lang w:val="id-ID"/>
        </w:rPr>
        <w:t>00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Dari hasil analisis tersebut berarti terdapat pengaruh intervensi yang berupa </w:t>
      </w:r>
      <w:r>
        <w:rPr>
          <w:rFonts w:cs="Times New Roman" w:ascii="Times New Roman" w:hAnsi="Times New Roman"/>
          <w:sz w:val="24"/>
          <w:szCs w:val="24"/>
        </w:rPr>
        <w:t xml:space="preserve">penyuluhan serta pemberian media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erhadap peningkatan </w:t>
      </w:r>
      <w:r>
        <w:rPr>
          <w:rFonts w:cs="Times New Roman" w:ascii="Times New Roman" w:hAnsi="Times New Roman"/>
          <w:sz w:val="24"/>
          <w:szCs w:val="24"/>
        </w:rPr>
        <w:t xml:space="preserve">pengetahuan dan </w:t>
      </w:r>
      <w:r>
        <w:rPr>
          <w:rFonts w:cs="Times New Roman" w:ascii="Times New Roman" w:hAnsi="Times New Roman"/>
          <w:sz w:val="24"/>
          <w:szCs w:val="24"/>
          <w:lang w:val="id-ID"/>
        </w:rPr>
        <w:t>sikap responden yaitu calon pengantin tentang kesehatan reproduksi. Hasil uji statistik menunjukkan pemberian perlakuan atau pemberian intervensi secara signifikan dapat meningkatkan pengetahuan dan sikap responden (p&lt;0,05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ListParagraph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FF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id-ID"/>
        </w:rPr>
      </w:r>
    </w:p>
    <w:p>
      <w:pPr>
        <w:pStyle w:val="ListParagraph1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abel </w:t>
      </w:r>
      <w:r>
        <w:rPr>
          <w:rFonts w:cs="Times New Roman" w:ascii="Times New Roman" w:hAnsi="Times New Roman"/>
          <w:sz w:val="24"/>
          <w:szCs w:val="24"/>
          <w:lang w:val="id-ID"/>
        </w:rPr>
        <w:t>63.</w:t>
      </w:r>
      <w:r>
        <w:rPr>
          <w:rFonts w:cs="Times New Roman" w:ascii="Times New Roman" w:hAnsi="Times New Roman"/>
          <w:sz w:val="24"/>
          <w:szCs w:val="24"/>
        </w:rPr>
        <w:t xml:space="preserve"> Perbedaan skor pengetahuan dan </w:t>
      </w:r>
      <w:r>
        <w:rPr>
          <w:rFonts w:cs="Times New Roman" w:ascii="Times New Roman" w:hAnsi="Times New Roman"/>
          <w:sz w:val="24"/>
          <w:szCs w:val="24"/>
          <w:lang w:val="id-ID"/>
        </w:rPr>
        <w:t>sik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respon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ebelum dan </w:t>
      </w:r>
      <w:r>
        <w:rPr/>
        <w:t>sesudah penyuluhan dan pemberian media</w:t>
      </w:r>
    </w:p>
    <w:tbl>
      <w:tblPr>
        <w:tblW w:w="8754" w:type="dxa"/>
        <w:jc w:val="left"/>
        <w:tblInd w:w="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40"/>
        <w:gridCol w:w="957"/>
        <w:gridCol w:w="939"/>
        <w:gridCol w:w="933"/>
      </w:tblGrid>
      <w:tr>
        <w:trPr/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ngetahuan d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ika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respond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ebelum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udah</w:t>
            </w:r>
          </w:p>
        </w:tc>
      </w:tr>
      <w:tr>
        <w:trPr/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%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jawab benar kurang dari atau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a dengan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0,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jawab benar lebih dari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0,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ila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,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an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,5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,77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D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,0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,12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ilai skor minimal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ilai skor maksimal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7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ji wilcoxon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,008</w:t>
            </w:r>
          </w:p>
        </w:tc>
      </w:tr>
    </w:tbl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ICAL CLEARANCE</w:t>
      </w:r>
    </w:p>
    <w:p>
      <w:pPr>
        <w:pStyle w:val="ListParagraph1"/>
        <w:tabs>
          <w:tab w:val="clear" w:pos="720"/>
          <w:tab w:val="left" w:pos="127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89750" cy="948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4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6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Arial" w:hAnsi="Arial" w:eastAsia="Calibri" w:cs="Arial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240" w:before="120" w:after="120"/>
      <w:jc w:val="left"/>
      <w:outlineLvl w:val="2"/>
    </w:pPr>
    <w:rPr>
      <w:rFonts w:eastAsia="PMingLiU;新細明體" w:cs="Times New Roman"/>
      <w:b/>
      <w:bCs/>
      <w:sz w:val="24"/>
      <w:szCs w:val="2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id-ID"/>
    </w:rPr>
  </w:style>
  <w:style w:type="character" w:styleId="Heading3Char">
    <w:name w:val="Heading 3 Char"/>
    <w:qFormat/>
    <w:rPr>
      <w:rFonts w:eastAsia="PMingLiU;新細明體" w:cs="Times New Roman"/>
      <w:b/>
      <w:bCs/>
      <w:sz w:val="24"/>
      <w:szCs w:val="24"/>
      <w:lang w:val="id-ID" w:eastAsia="zh-T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  <w:lang w:val="id-ID"/>
    </w:rPr>
  </w:style>
  <w:style w:type="character" w:styleId="HeaderChar">
    <w:name w:val="Header Char"/>
    <w:qFormat/>
    <w:rPr>
      <w:rFonts w:ascii="Calibri" w:hAnsi="Calibri" w:cs="Times New Roman"/>
      <w:sz w:val="22"/>
      <w:szCs w:val="22"/>
      <w:lang w:val="id-I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aps">
    <w:name w:val="caps"/>
    <w:qFormat/>
    <w:rPr/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480" w:before="0" w:after="0"/>
      <w:ind w:left="615" w:firstLine="853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</w:pPr>
    <w:rPr>
      <w:rFonts w:ascii="Calibri" w:hAnsi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left"/>
    </w:pPr>
    <w:rPr>
      <w:rFonts w:ascii="Calibri" w:hAnsi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2:00:00Z</dcterms:created>
  <dc:creator/>
  <dc:description/>
  <cp:keywords/>
  <dc:language>en-US</dc:language>
  <cp:lastModifiedBy/>
  <dcterms:modified xsi:type="dcterms:W3CDTF">2018-02-27T22:00:00Z</dcterms:modified>
  <cp:revision>1</cp:revision>
  <dc:subject/>
  <dc:title/>
</cp:coreProperties>
</file>