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SIONALISME MASYARAKAT PERBATAS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udi Kasus Orang Sangir, KabupatenSangih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hyo Pamungkas</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Pusat Penelitian Sumberdaya Regional</w:t>
      </w:r>
    </w:p>
    <w:p>
      <w:pPr>
        <w:pStyle w:val="Normal"/>
        <w:spacing w:lineRule="auto" w:line="240" w:before="0" w:after="0"/>
        <w:jc w:val="center"/>
        <w:rPr/>
      </w:pPr>
      <w:r>
        <w:rPr>
          <w:rFonts w:cs="Times New Roman" w:ascii="Times New Roman" w:hAnsi="Times New Roman"/>
          <w:i/>
          <w:sz w:val="24"/>
          <w:szCs w:val="24"/>
          <w:lang w:val="en-US"/>
        </w:rPr>
        <w:t>Lembaga Ilmu Pengetahuan Indon</w:t>
      </w:r>
      <w:r>
        <w:rPr>
          <w:rFonts w:cs="Times New Roman" w:ascii="Times New Roman" w:hAnsi="Times New Roman"/>
          <w:sz w:val="24"/>
          <w:szCs w:val="24"/>
          <w:lang w:val="en-US"/>
        </w:rPr>
        <w:t>es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BSTRAK</w:t>
      </w:r>
    </w:p>
    <w:p>
      <w:pPr>
        <w:pStyle w:val="Normal"/>
        <w:spacing w:lineRule="auto" w:line="240" w:before="0" w:after="0"/>
        <w:jc w:val="both"/>
        <w:rPr/>
      </w:pPr>
      <w:r>
        <w:rPr>
          <w:rFonts w:cs="Times New Roman" w:ascii="Times New Roman" w:hAnsi="Times New Roman"/>
          <w:sz w:val="20"/>
          <w:szCs w:val="20"/>
          <w:lang w:val="en-US"/>
        </w:rPr>
        <w:t>Tulisan ini bertujuan ntuk mendeskripsikan bagaimana upaya pemeliharaan rasa kebangsaan telah dilakukan oleh negara terhadap masyarakat perbatasan dan sejauhmana warga masyarakat mengetahui pengetahuan tentang negara dan perbatasan, memiliki kebanggaan nasional, serta memaknai nasionalisme</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Sumber utama data yang digunakan dalam paper ini merupakan hasil wawancara, diskusi kelompok terbatas, pengamatan terlibat, dan studi literatur yang dilakukan di Tahun, dan Marore (Kabupaten Sangihe). Temuan dalam studi ini antara lain sebagai berikut. Pertama, penguasaan pengetahuan terhadap NKRI sebagai konsepsi politik, serta kebanggan nasional masyarakat perbatasan pada masa kini semakin meningkat karena perkembangan</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perkembangan teknologi informasi dan upaya pemeliharaan wawasan kebangsaan yang dilakukan oleh Pemerintah. Kedua, nasionalisme yang didefinisikan oleh negara, yang diukur dengan pemahaman terhadap wawasan kebangsaan, kurang relevan dengan konteks sosial ekonomi masyarakat perbatasan yang masih hidp dalam keterbatasan.</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Ketiga, Upaya pemeliharaan rasa kebangsaan dapat dilakukan dengan mengakomodasi dan memberikan ruang bagi berkembangan identitas dan kebudayaan masyarakat perbatasan dalam bingkai rumah Indonesi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en-US"/>
        </w:rPr>
        <w:t xml:space="preserve">Kata kunci: </w:t>
      </w:r>
      <w:r>
        <w:rPr>
          <w:rFonts w:cs="Times New Roman" w:ascii="Times New Roman" w:hAnsi="Times New Roman"/>
          <w:i/>
          <w:sz w:val="20"/>
          <w:szCs w:val="20"/>
          <w:lang w:val="en-US"/>
        </w:rPr>
        <w:t>perbatasan, nasionalisme, upaya pemeliharaan nasionalisme, makna nasionalisme</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NDAHULUA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ERANGKA TEORI</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eastAsia="nl-NL"/>
        </w:rPr>
      </w:pPr>
      <w:r>
        <w:rPr>
          <w:rFonts w:cs="Times New Roman" w:ascii="Times New Roman" w:hAnsi="Times New Roman"/>
          <w:iCs/>
          <w:sz w:val="24"/>
          <w:szCs w:val="24"/>
          <w:lang w:val="en-US"/>
        </w:rPr>
        <w:t>Memahami nasionalisme di daerah perbatasan menjadi relevan mengingat batas-batas negara post-kolonial pada umumnya tidak hanya membelah etnisitas yang berbeda, juga membelah etnik yang sama karena sejarah kebangsaan yang berbeda oleh warga etnis yang sama (Tirtosudarmo 2005). Garis pembatasan negara tidak selalu mengikuti garis pemisah antara wilayah kebudayaan, bahasa, suku, bangsa, atau satuan ekonomi yang berbeda (Lapian 2009 cf. Ulaen 2012, hal. 61). Hal ini berbeda dengan nasionalisme di Eropa yang melahirkan sejumlah negara bangsa dengan batas-batas teritorial yang jelas. Proses kolononialisme telah berperan dalam menyebarkan konsep negara bangsa seperti ini. Bertolak dari realitas di Eropa tersebut munculah pandangan Wadley (2002) bahwa batas negara ialah sebuah garis yang memisahkan sistem sosial yang berbeda dan daerah perbatasan menjadi wilayah yang marjinal yang legitimasinya tergantung dari kebijakan pemerintah pusat. Perspektif ini mengasumsikan suatu proposisi yang mungkin keliru bahwa tingkat nasionalisme di daerah perbatasan lebih rendah daripada di pusat.</w:t>
      </w:r>
    </w:p>
    <w:p>
      <w:pPr>
        <w:pStyle w:val="Normal"/>
        <w:spacing w:lineRule="auto" w:line="240" w:before="0" w:after="0"/>
        <w:ind w:firstLine="708"/>
        <w:jc w:val="both"/>
        <w:rPr/>
      </w:pPr>
      <w:r>
        <w:rPr>
          <w:rFonts w:cs="Times New Roman" w:ascii="Times New Roman" w:hAnsi="Times New Roman"/>
          <w:sz w:val="24"/>
          <w:szCs w:val="24"/>
          <w:lang w:val="en-US"/>
        </w:rPr>
        <w:t>Nasionalisme dalam studi ini lebih dimaknai dalam perspektif sosiologi, yakni keterikatan terhadap kelompok nasional (</w:t>
      </w:r>
      <w:r>
        <w:rPr>
          <w:rFonts w:cs="Times New Roman" w:ascii="Times New Roman" w:hAnsi="Times New Roman"/>
          <w:i/>
          <w:sz w:val="24"/>
          <w:szCs w:val="24"/>
          <w:lang w:val="en-US"/>
        </w:rPr>
        <w:t>national in-group</w:t>
      </w:r>
      <w:r>
        <w:rPr>
          <w:rFonts w:cs="Times New Roman" w:ascii="Times New Roman" w:hAnsi="Times New Roman"/>
          <w:sz w:val="24"/>
          <w:szCs w:val="24"/>
          <w:lang w:val="en-US"/>
        </w:rPr>
        <w:t xml:space="preserve">) yang terdiri dari perasaan cinta beserta kebanggaan terhadap negaranya tersebut; dan pandangan seseorang bahwa negaranya adalah superior dibandingkan negara lain (Coenders 2001 hal 64). </w:t>
      </w:r>
      <w:r>
        <w:rPr>
          <w:rFonts w:cs="Times New Roman" w:ascii="Times New Roman" w:hAnsi="Times New Roman"/>
          <w:sz w:val="24"/>
          <w:szCs w:val="24"/>
        </w:rPr>
        <w:t xml:space="preserve">Pandangan ini berakar pada konsep Adorno (1950, hal 107) yang menganggap bahwa nasionalisme dapat dibedakan menjadi patriotisme dan pseudo-patriotisme. </w:t>
      </w:r>
      <w:r>
        <w:rPr>
          <w:rFonts w:cs="Times New Roman" w:ascii="Times New Roman" w:hAnsi="Times New Roman"/>
          <w:sz w:val="24"/>
          <w:szCs w:val="24"/>
          <w:lang w:val="en-US"/>
        </w:rPr>
        <w:t xml:space="preserve">Menurutnya nasionalisme adalah: </w:t>
      </w:r>
      <w:r>
        <w:rPr>
          <w:rFonts w:cs="Times New Roman" w:ascii="Times New Roman" w:hAnsi="Times New Roman"/>
          <w:sz w:val="24"/>
          <w:szCs w:val="24"/>
          <w:lang w:val="en-US" w:eastAsia="nl-NL"/>
        </w:rPr>
        <w:t>“</w:t>
      </w:r>
      <w:r>
        <w:rPr>
          <w:rFonts w:cs="Times New Roman" w:ascii="Times New Roman" w:hAnsi="Times New Roman"/>
          <w:i/>
          <w:iCs/>
          <w:sz w:val="24"/>
          <w:szCs w:val="24"/>
          <w:lang w:val="en-US" w:eastAsia="nl-NL"/>
        </w:rPr>
        <w:t>blind attachment to certain national cultural values, uncritical conformity with the prevailing group ways, and the rejection of other nations as out-groups</w:t>
      </w:r>
      <w:r>
        <w:rPr>
          <w:rFonts w:cs="Times New Roman" w:ascii="Times New Roman" w:hAnsi="Times New Roman"/>
          <w:sz w:val="24"/>
          <w:szCs w:val="24"/>
          <w:lang w:val="en-US" w:eastAsia="nl-NL"/>
        </w:rPr>
        <w:t xml:space="preserve">” (Ibid.). Studi-studi nasionalisme kontemporer dalam perspektif sosiologi di Eropa sudah banyak dilakukan, misalnya Kleinpenning dan Hagendoorn (1993), Todosijevik (1998), Coenders (2001) dan Lactheva (2010). </w:t>
      </w:r>
      <w:r>
        <w:rPr>
          <w:rFonts w:cs="Times New Roman" w:ascii="Times New Roman" w:hAnsi="Times New Roman"/>
          <w:sz w:val="24"/>
          <w:szCs w:val="24"/>
          <w:lang w:eastAsia="nl-NL"/>
        </w:rPr>
        <w:t xml:space="preserve">Mereka secara garis besar menggunakan nasionalisme untuk melihat fenomena romantik nasionalisme dan chauvinisme di negara-negara Eropa. Berbeda dengan studi-studi tersebut, penelitian ini hanya akan melihat nasionalisme di Indonesia dalam perspektif </w:t>
      </w:r>
      <w:r>
        <w:rPr>
          <w:rFonts w:cs="Times New Roman" w:ascii="Times New Roman" w:hAnsi="Times New Roman"/>
          <w:i/>
          <w:sz w:val="24"/>
          <w:szCs w:val="24"/>
          <w:lang w:eastAsia="nl-NL"/>
        </w:rPr>
        <w:t>romantic nationalism</w:t>
      </w:r>
      <w:r>
        <w:rPr>
          <w:rFonts w:cs="Times New Roman" w:ascii="Times New Roman" w:hAnsi="Times New Roman"/>
          <w:sz w:val="24"/>
          <w:szCs w:val="24"/>
          <w:lang w:eastAsia="nl-NL"/>
        </w:rPr>
        <w:t xml:space="preserve">, yang dimiliki oleh warga masyarakat di perbatasan mariti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nsep nasionalisme dalam penelitian ini, yang dipahami secara teoretik sebagai pengetahuan, perasaan, dan praktik-praktik sosial mencintai tanah air, mencakup aspek kognitif, affektif, dan perilaku. Aspek kognitif ialah pengetahuan tentang Indonesia sebagai sebuah negara yang memiliki batas-batas geografis dan politik, sedangkan aspek affektif adalah perasaan sebagai warga bangsa Indonesia. Sementara aspek perilaku tidak lain adalah praktik-praktik menanamkan rasa nasionalisme dalam kehidupan sehari-hari yang dilakukan oleh negara.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 xml:space="preserve">Studi tentang nasionalisme di daerah perbatasan yang telah dilakukan sebelumnya (Noor 2013) menekankan pada evaluasi dan pemeliharaan rasa kebangsaan yang dilakukan oleh negara. Menurut studi tersebut, eksistensi kedaulatan negara diuji, dalam konteks sejauhmana negara mampu mewujudkan dan memelihara rasa kebangsaan dengan baik. Asumsi yang digunakan oleh studi tersebut adalah </w:t>
      </w:r>
      <w:r>
        <w:rPr>
          <w:rFonts w:cs="Times New Roman" w:ascii="Times New Roman" w:hAnsi="Times New Roman"/>
          <w:iCs/>
          <w:sz w:val="24"/>
          <w:szCs w:val="24"/>
        </w:rPr>
        <w:t>semakin besar kemandirian dalam pengelolaan rasa kebangsaan itu semakin berdaulatlah sebuah negara (pp. 98). Sebagaimana studi Noor, tulisan ini juga bermaksut menggambarkan sejauhmana perasaan kebangsaan dikelola oleh lembaga-lembaga negara dalam konteks menjaga kedaulatan nasional. Namun, berbeda dengan studi tersebut, paper ini lebih menekankan pada sejauhmana warga perbatasan mengetahui, memahami, merasakan  dan memaknai rasa kebangsaan dalam kehidupan sehari-hari. Aspek lain yang ingin dicari dalam studi ini adalah bagaimanakah pengertian nasionalisme yang dipahami oleh negara dan diwujudkan dalam ritus-ritus nasionalisme dan sejauhmana nasionalisme negara tersebut menemukan maknanya dalam konteks masyarakat perbatasan.</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Asumsi yang dibangun dalam penelitian ini adalah bahwa nasionalisme yang didefinisikan oleh negara dapat dilihat dalam pengetahuan, perasaan, dan praktik-praktik pemeliharaan rasa kebangsaan. Namun, pemahaman dan praktik-praktik sosial yang dilakukan oleh warga perbatasan seringkali berbeda dengan semangat kebangsaan yang dikonstruksi oleh negara. Dengan demikian, diduga masih ada kesenjangan antara wawasan kebangsaan dengan makna kebangsaan yang direpresentasikan oleh praktik-praktik sosial dalam kehidupan sehari-hari warga masyarakat di daerah perbatasan. Merujuk pada tulisan Ben Anderson (1991), nasionalisme lebih dipahami sebagai komunitas politik terbayang. Seringkali nasionalisme tidak menemukan relevansi dan gagal dimaknai oleh masyarakat yang membayangkannya ketika dihadapkan dalam konteks ekonomi, politik, dan sosial budaya. Wawasan kebangsaan sebagai upaya pemeliharaan rasa kebangsaan bukan syarat yang mencukupkan untuk menanamkan rasa nasionalisme, namun lebih dari itu terutama keadilan, kesejahteraan dan kemakmuran bersam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NGETAHUAN TENTANG INDONESIA DAN PERBATASAN LAU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etahuan tentang Indonesia mencakup pengetahuan bahwa Indonesia adalah sebuah negara bangsa dengan batas-batas teritorialnya. Merujuk pada studi sebelumnya (Noor 2013), bahwa empat pilar kebangsaaan yang terdiri dari empat pilar kebangsaan terdiri dari Pancasila, UUD 1945, NKRI dan </w:t>
      </w:r>
      <w:r>
        <w:rPr>
          <w:rFonts w:cs="Times New Roman" w:ascii="Times New Roman" w:hAnsi="Times New Roman"/>
          <w:iCs/>
          <w:sz w:val="24"/>
          <w:szCs w:val="24"/>
          <w:lang w:val="en-US"/>
        </w:rPr>
        <w:t>Bhinneka Tunggal Ika</w:t>
      </w:r>
      <w:r>
        <w:rPr>
          <w:rFonts w:cs="Times New Roman" w:ascii="Times New Roman" w:hAnsi="Times New Roman"/>
          <w:sz w:val="24"/>
          <w:szCs w:val="24"/>
          <w:lang w:val="en-US"/>
        </w:rPr>
        <w:t xml:space="preserve"> dapat dianggap sebagai paradigma wawasan kebangsaan, maka pengetahuan masyarakat tentang keempat pilar tersebut termasuk dalam kategori pengetahuan tentang Indonesia sebagai sebuah negara bangsa.</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erkaitan dengan pengetahuan mengenai Indonesia, hampir semua informan di Sangihe menyebutkan bahwa Indonesia dibayangkan sebagai sebuah negara kepulauan yang terdiri atas ribuan pulau dari Sabang sampai Merauke, kaya akan sumberdaya alam dan sumberdaya manusia, dan ditempati oleh berbagai suku dan agama. Pandangan tersebut didapatkan melalui sosialisasi yang dilakukan oleh institusi sekolah terutama berkaitan dengan wawasan ke-Indonesiaan dari mata pelajaran Pendidikan Pancasila dan Kewarganegaraan (PPKN) dan Ilmu Pengetahuan Sosial (IP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en-US"/>
        </w:rPr>
        <w:t xml:space="preserve"> Imajinasi kebanyakan informan tentang Indonesia sebagai negara yang kaya sumberdaya alam didasarkan atas realitas di Sangihe sebagai daerah penghasil ikan dan kopra mendukung argumen terseb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t xml:space="preserve">Pengetahuan tentang ke-Indonesiaan bukanlah hal yang baru bagi masyarakat yang tinggal di perbatasan. Observasi di Sangihe pada Mei 2014 menunjukkan bahwa siswa-siswa kelas V SD sudah memiliki pengetahuan mengenai pancasila, UUD 1945, NKRI, lambang garuda pancasila, bendera merah putih, lagu Indonesia raya. </w:t>
      </w:r>
      <w:r>
        <w:rPr>
          <w:rFonts w:cs="Times New Roman" w:ascii="Times New Roman" w:hAnsi="Times New Roman"/>
          <w:sz w:val="24"/>
          <w:szCs w:val="24"/>
        </w:rPr>
        <w:t>Mereka mampu membedakan antara Jakarta dan Manila. Orang di Sangihe lebih memiliki preferensi mendengar radio Filipina karena kebanyakan mereka memiliki dapat berbahasa Visayas dan radio Indonesia tidak dapat menjangkau mereka. Penguasan pengetahuan mengenai Indonesia menurut salah seorang informan semakin meningkat dibandingkan dengan tahun 1960-an dimana warga masyarakat di perbatasan lebih mengetahui negara tetangga dan bahkan menggunakan mata uang Philippines pesos. Menurutnya ketidaktahuan tentang Indonesia pada masa tersebut dikarenakan oleh minimnya akses terhadap informasi dan teknologi komunikasi, sehingga mereka lebih mengenal Filipina yang jaraknya lebih dekat dan terjangkau oleh transportasi laut.</w:t>
      </w:r>
      <w:r>
        <w:rPr>
          <w:rStyle w:val="FootnoteCharacters"/>
          <w:rStyle w:val="FootnoteAnchor"/>
          <w:rFonts w:cs="Times New Roman" w:ascii="Times New Roman" w:hAnsi="Times New Roman"/>
          <w:sz w:val="24"/>
          <w:szCs w:val="24"/>
        </w:rPr>
        <w:footnoteReference w:id="3"/>
      </w:r>
    </w:p>
    <w:p>
      <w:pPr>
        <w:pStyle w:val="Normal"/>
        <w:spacing w:lineRule="auto" w:line="240" w:before="0" w:after="0"/>
        <w:ind w:firstLine="708"/>
        <w:jc w:val="both"/>
        <w:rPr/>
      </w:pPr>
      <w:r>
        <w:rPr>
          <w:rFonts w:cs="Times New Roman" w:ascii="Times New Roman" w:hAnsi="Times New Roman"/>
          <w:sz w:val="24"/>
          <w:szCs w:val="24"/>
        </w:rPr>
        <w:t>Temuan lapangan di Pulau Marore, Sangihe menunjukkan bahwa pengetahuan dan perasaan memiliki NKRI telah ditanamkan kepada siswa SD termasuk keyakinan bahwa NKRI adalah harga mati. Namun, hal itu tidak berarti bahwa orang Sangihe selalu memilih produk-produk dari Indonesia karena harga barang dari Filipina lebih murah dan kemasannya lebih menarik, seperti: minuman dan minuman kaleng.</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rPr>
        <w:t xml:space="preserve"> Mereka beralasan, misalnya, minuman produksi Filipina lebih manis dan makanan kaleng dari Filipina terasa lebih enak, sedangkan makanan kaleng dari Indonesia seringkali mudah rusak karena transportasi yang sangat jauh. Dalam konteks ini, pengetahuan dan keyakinan bahwa NKRI harga mati tidak berhubungan langsung dengan pilihan dalam perilaku konsumsi.</w:t>
      </w:r>
    </w:p>
    <w:p>
      <w:pPr>
        <w:pStyle w:val="Normal"/>
        <w:spacing w:lineRule="auto" w:line="240" w:before="0" w:after="0"/>
        <w:ind w:firstLine="708"/>
        <w:jc w:val="both"/>
        <w:rPr/>
      </w:pPr>
      <w:r>
        <w:rPr>
          <w:rFonts w:cs="Times New Roman" w:ascii="Times New Roman" w:hAnsi="Times New Roman"/>
          <w:sz w:val="24"/>
          <w:szCs w:val="24"/>
          <w:lang w:val="en-US"/>
        </w:rPr>
        <w:t xml:space="preserve">Penguasaan pengetahuan tentang Indonesia tidak dapat dipisahkan dengan perbatasan laut. Berdasarkan wawancara dengan sejumlah informan, terutama dari kalangan nelayan tradisional, mereka mengetahui bahwa Indonesia dengan Malaysia dan Filipina secara geografis dibatasi oleh lautan. Namun, karena perahu mereka tidak dilengkapi dengan </w:t>
      </w:r>
      <w:r>
        <w:rPr>
          <w:rFonts w:cs="Times New Roman" w:ascii="Times New Roman" w:hAnsi="Times New Roman"/>
          <w:i/>
          <w:sz w:val="24"/>
          <w:szCs w:val="24"/>
          <w:lang w:val="en-US"/>
        </w:rPr>
        <w:t>Global Positioning Satelite</w:t>
      </w:r>
      <w:r>
        <w:rPr>
          <w:rFonts w:cs="Times New Roman" w:ascii="Times New Roman" w:hAnsi="Times New Roman"/>
          <w:sz w:val="24"/>
          <w:szCs w:val="24"/>
          <w:lang w:val="en-US"/>
        </w:rPr>
        <w:t xml:space="preserve"> (GPS), mereka tidak mengetahui secara pasti di mana kah garis batas laut internasional. Seorang nelayan dari Tanjung Balai Karimun dalam wawancara hanya menyebutkan jika perahunya bertemu dengan rombongan kapal-kapal tanker dapat diartikan bahwa perairan tersebut sudah berada di luar Indonesia. Hal yang sama juga disampaikan oleh Kepala Bappeda Sangihe bahwa selama ini Pemda tidak mengetahui koordianat yang jelas antara RI dan Filipina, yang ada hanya perbatasan imajiner tapi secara kongkrit belum ada kejelasan (Kepala Bappeda, FGD Tahuna 2014)</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b/>
        <w:t>Ketidaktahuan masyarakat di Sangihe tentang perbatasan laut internasional turut mendorong kegiatan ilegal. Terminologi ilegal sendiri berasal dari perspektif negara modern yang asing dalam perspektif lokal masyarakat perbatasan. Merujuk pada Tagliacozzo (2005), masyarakat di Sangir, sebelum abad ke 19 tidak mengenal konsep perbatasan laut internasional. Sebelum berdirinya negara kolonial, orang di kedua daerah tersebut secara bebas melakukan aktivitas pelayaran dari wilayah mereka ke pulau-pulau di Filipina. Pemerintah kolonial kemudian melakukan kontrol terhadap perbatasan laut yang kemudian dilanjutkan pada masa post kolonial. Meskipun Indonesia dan Filipina telah dipisahkan secara politik, namun penduduk di ketiga negara tersebut masih tetap menjalankan aktivitas pelayaran internasional sebagaiman telah dilakukan oleh nenek moyang mereka baik melalui jalur legal maupun ilegal. Pengetahuan tentang negara modern dan nasionalisme paska kolonial nampaknya kurang menemukan relevansinya. Dengan kata lain, telah terjadi kesenjangan dalam pengetahuan tentang Indonesia sebagai negara modern dan praktik praktik ilegal menyeberangi perbatasan internasional.</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sejumlah wawancara, masyarakat di derah perbatasan tersebut tidak hanya mengetahui tentang tentang Indonesia sebagai negara bangsa, namun juga aktivitas -aktivitas ilegal yang terjadi di laut internasional. Beberapa para informan di Karimun menyampaikan berbagai aktivitas penyelundupan melalui garis batas laut internasional.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ercermin dari berbagai aktivitas ilegal yang terjadi pada perairan internasional, masalah utama yang muncul bukan karena ketidakmengetahuan tentang konsep politik Indonesia (NKRI), garis batas laut internasional, ataupun rendahnya tingkat pemahaman mengenai wawasan kebangsaan</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Peristiwa-peristiwa seperti itu muncul karena kebutuhan dasar masyarakat yang belum terpenuhi. </w:t>
      </w:r>
    </w:p>
    <w:p>
      <w:pPr>
        <w:pStyle w:val="Normal"/>
        <w:spacing w:lineRule="auto" w:line="240" w:before="0" w:after="0"/>
        <w:ind w:firstLine="708"/>
        <w:jc w:val="both"/>
        <w:rPr>
          <w:rFonts w:ascii="Times New Roman" w:hAnsi="Times New Roman" w:cs="Times New Roman"/>
          <w:color w:val="00B050"/>
          <w:sz w:val="24"/>
          <w:szCs w:val="24"/>
          <w:lang w:val="en-US"/>
        </w:rPr>
      </w:pPr>
      <w:r>
        <w:rPr>
          <w:rFonts w:cs="Times New Roman" w:ascii="Times New Roman" w:hAnsi="Times New Roman"/>
          <w:sz w:val="24"/>
          <w:szCs w:val="24"/>
          <w:lang w:val="en-US"/>
        </w:rPr>
        <w:t>Dalam kasus perbatasan laut di Sangihe, beberapa informan terutama dari kalangan birokrasi dan aktivis organisasi non-pemerintah mengemukakan bahwa Lalu lintas perdagangan tradisional di perairan Pulau Marore dan Miangas setelah Perjanjian 1974 hanya terbatas pada hasil pertanian dengan harga maksimal 250 USD. Orang Filipina yang akan pergi ke Pulau Marore, Indonesia atau orang Marore yang akan mengunjungi Pulau Balut, Filipina diwajibkan menggunakan pas lintas bat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en-US"/>
        </w:rPr>
        <w:t xml:space="preserve"> Namun pada praktiknya, terutama setelah reformasi 1998, kebanyakan orang Filipina masuk ke perairan Indonesie tanpa melalui pulau pulau yang ditetapkan dalam perjanjian 1974 yakni Pulau Marore, Miangas, Balut, dan Sarangani. Bahkan, setelah tahun 2002, perahu-perahu penangkap ikan dari Filipina menggunakan orang Filipina yang juga merupakan salah satu suku di Indonesia, disebut dengan istilah SAPI (Sangir Philippines) atau PISANG (Philippines Sangir), Sangir untuk masuk ke perairan Indonesia secara ilegal. Nelayan Indonesia sendiri cenderung menjual ikan kepada nelayan Filipina yang masuk ke perairan Indonesia secara ilegal daripada membawanya ke Kota Bitung karena jarak ke Kota Bitung yang lebih jauh dan harga ikan lebih rendah. Ilegal fisihing merupakan persoalan utama di Kepulauan Sangihe, ada pelanggaran wilayah laut yang belum dinyatakan secara signifikan dinyatakan sebagai pelanggaran.</w:t>
      </w:r>
      <w:r>
        <w:rPr>
          <w:rStyle w:val="FootnoteCharacters"/>
          <w:rStyle w:val="FootnoteAnchor"/>
          <w:rFonts w:cs="Times New Roman" w:ascii="Times New Roman" w:hAnsi="Times New Roman"/>
          <w:sz w:val="24"/>
          <w:szCs w:val="24"/>
        </w:rPr>
        <w:footnoteReference w:id="6"/>
      </w:r>
    </w:p>
    <w:p>
      <w:pPr>
        <w:pStyle w:val="Normal"/>
        <w:spacing w:lineRule="auto" w:line="240" w:before="0" w:after="0"/>
        <w:ind w:firstLine="708"/>
        <w:jc w:val="both"/>
        <w:rPr/>
      </w:pPr>
      <w:r>
        <w:rPr>
          <w:rFonts w:cs="Times New Roman" w:ascii="Times New Roman" w:hAnsi="Times New Roman"/>
          <w:sz w:val="24"/>
          <w:szCs w:val="24"/>
          <w:lang w:val="en-US"/>
        </w:rPr>
        <w:t>Selain ikan, sebagaimana terjadi di Karimun, BBM, ayam sabungan, senjata, dan minuman keras juga diselundupkan di laut internasional. Penyelundupan BBM dari Indonesia ke Filipina terjadi karena perbedaan harga di kedua negara, penyelundup dari Indonesia membeli 6.500 rupiah per liter dan dijual ke oang Filipina seharga 15.000 rupiah per liter. Ayam sabungan tersebut dijual ke Manado karena sebagian orang Manado memiliki kebiasaan melakukan sabung ayam. Penyelundupan senjata juga diduga dilakukan melalui Pulau Marore dan Miangas namun belum ketahuan karena kebanyakan kasus penyelundupan dilakukan melalui pulau-pulau terpencil yang tidak berpenghuni (RM).</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Sedangkan minuman keras pada umumnya diselundupkan melalui Pelabuhan Tinakareng, Pulau Tahuna.</w:t>
      </w:r>
      <w:r>
        <w:rPr>
          <w:rFonts w:cs="Times New Roman" w:ascii="Times New Roman" w:hAnsi="Times New Roman"/>
          <w:color w:val="00B050"/>
          <w:sz w:val="24"/>
          <w:szCs w:val="24"/>
          <w:lang w:val="en-US"/>
        </w:rPr>
        <w:t xml:space="preserve"> </w:t>
      </w:r>
    </w:p>
    <w:p>
      <w:pPr>
        <w:pStyle w:val="Normal"/>
        <w:spacing w:lineRule="auto" w:line="240" w:before="0" w:after="0"/>
        <w:ind w:firstLine="708"/>
        <w:jc w:val="both"/>
        <w:rPr>
          <w:rFonts w:ascii="Times New Roman" w:hAnsi="Times New Roman" w:cs="Times New Roman"/>
          <w:color w:val="0070C0"/>
          <w:sz w:val="24"/>
          <w:szCs w:val="24"/>
          <w:lang w:val="en-US"/>
        </w:rPr>
      </w:pPr>
      <w:r>
        <w:rPr>
          <w:rFonts w:cs="Times New Roman" w:ascii="Times New Roman" w:hAnsi="Times New Roman"/>
          <w:sz w:val="24"/>
          <w:szCs w:val="24"/>
          <w:lang w:val="en-US"/>
        </w:rPr>
        <w:t xml:space="preserve">Pengetahuan tentang perbatasan laut yang lebih memadai dimiliki oleh aparat keamanan. Penelitian lapangan juga menemukan bahwa sebagai bentuk dari rasa kebangsaan, aparat TNI AL, Polisi Perairan, dan Bea Cukai melakukan patroli menjaga kedaulatan maritim Indones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70C0"/>
          <w:sz w:val="24"/>
          <w:szCs w:val="24"/>
          <w:lang w:val="en-US"/>
        </w:rPr>
        <w:tab/>
      </w:r>
      <w:r>
        <w:rPr>
          <w:rFonts w:cs="Times New Roman" w:ascii="Times New Roman" w:hAnsi="Times New Roman"/>
          <w:sz w:val="24"/>
          <w:szCs w:val="24"/>
        </w:rPr>
        <w:t>Narasi tentang aktivitas ilegal tentu saja tidak secara langsung dapat dikaitkan dengan kepemilikan rasa kebangsaan. Namun jika dilihat dalam kerangka ideologi nasional, peristiwa-peristiwa ini dapat diletakkan dalam bingkai upaya pemeliharaan rasa kebangsaaan atau nasionalisme. Masih banyaknya aktivitas ilegal di wilayah perairan Indonesia sebagaimana dipaparkan oleh para informan dapat dibaca bahwa oknum pelaku aktivitas ilegal dan oknum penjaga keamanan laut mungkin saja memiliki pengetahuan yang cukup mendalam tentang Indonesia, namun jelas jelas tidak memiliki rasa dan wawasan kebangsaan dalam makna sejatinya. Bagi para oknum penjaga perairan, membiarkan dan mengijinkan aktivitas ilegal dapat dimaknai sebagai menurunnya rasa kebangsaan karena mereka tidak menjaga kedaulatan negara dalam perairan. Namun, seringkali argumen ini tidak mengena jika dikenakan pada para pelaku aktivitas ilegal dari golongan masyarakat bawah. Mereka melakukan tindakan ini karena negara belum sepenuhnya menegakkan kedaulatan dalam bidang ekonomi yakni meningkatkan kesejahteraan sehingga mereka terpaksa melakukan tindakan ilegal. Dalam hal ini, jika kita menggunakan analisis Marx (1844), rasa dan wawasan kebangsaan haruslah ditempatkan dalam basis infrastruktur material sebagai basis untuk menegakkanny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BANGGAAN SEBAGAI BANGSA INDONESIA</w:t>
      </w:r>
    </w:p>
    <w:p>
      <w:pPr>
        <w:pStyle w:val="Normal"/>
        <w:spacing w:lineRule="auto" w:line="240" w:before="0" w:after="0"/>
        <w:jc w:val="both"/>
        <w:rPr/>
      </w:pPr>
      <w:r>
        <w:rPr>
          <w:rFonts w:cs="Times New Roman" w:ascii="Times New Roman" w:hAnsi="Times New Roman"/>
          <w:sz w:val="24"/>
          <w:szCs w:val="24"/>
        </w:rPr>
        <w:t>Salah satu aspek nasionalisme adalah kebanggaan akan jati diri bangsa. Bagian ini akan menguraikan sejauhmana masyarakat yang hidup di perbatasan memiliki rasa bangga sebagai bangsa Indonesia yang dipahami dalam terminologi Huntington sebagai ‘komunitas politik yang dibayangkan.’ Kebanggaan nasional warga di daerah perbatasan muncul sebagai konsekuensi logis keberhasilan negara dalam menyelenggarakan pembangunan nasional dalam memenuhi kebutuhan masyarakat, terutama transportasi dan komunikasi (Nainggolan 2004, pp. 13). Kurangnya pemenuhan kesejahteraan akan berakibat pada menurunnya kebanggaan nasional dan pada masa depan dapat mengancam integrasi nasional.</w:t>
      </w:r>
    </w:p>
    <w:p>
      <w:pPr>
        <w:pStyle w:val="Normal"/>
        <w:spacing w:lineRule="auto" w:line="240" w:before="0" w:after="0"/>
        <w:ind w:firstLine="708"/>
        <w:jc w:val="both"/>
        <w:rPr/>
      </w:pPr>
      <w:r>
        <w:rPr>
          <w:rFonts w:cs="Times New Roman" w:ascii="Times New Roman" w:hAnsi="Times New Roman"/>
          <w:sz w:val="24"/>
          <w:szCs w:val="24"/>
          <w:lang w:val="id-ID"/>
        </w:rPr>
        <w:t xml:space="preserve">Salah satu ketua adat Sangir di Tahuna, Oka Makagangsa,  menyebutkan bahwa kedaulatan Indonesia secara politik dapat dilihat di Kabupaten Sangihe. </w:t>
      </w:r>
      <w:r>
        <w:rPr>
          <w:rFonts w:cs="Times New Roman" w:ascii="Times New Roman" w:hAnsi="Times New Roman"/>
          <w:sz w:val="24"/>
          <w:szCs w:val="24"/>
          <w:lang w:val="en-US"/>
        </w:rPr>
        <w:t>Masyarakat adat Sangir merasa bangga menjadi bagian NKRI, dan menaati aturan hukum Indonesia. Dengan demikian, secara verbal kesetiaan masyarakat adat perbatasan pada NKRI tidak perlu diragukan meskipun masih banyak persoalan ekonomi yang dihadapi oleh orang Sangir pada umumnya.</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w:t>
      </w:r>
    </w:p>
    <w:p>
      <w:pPr>
        <w:pStyle w:val="Normal"/>
        <w:spacing w:lineRule="auto" w:line="240" w:before="0" w:after="0"/>
        <w:ind w:firstLine="708"/>
        <w:jc w:val="both"/>
        <w:rPr/>
      </w:pPr>
      <w:r>
        <w:rPr>
          <w:rFonts w:cs="Times New Roman" w:ascii="Times New Roman" w:hAnsi="Times New Roman"/>
          <w:sz w:val="24"/>
          <w:szCs w:val="24"/>
          <w:lang w:val="en-US"/>
        </w:rPr>
        <w:t>Realitas yang ditemukan di Pulau Marore, Sangihe. Kepala Jemaat GMIT Marore, dalam FGD menyebutkan bahwa nasionalisme orang Sangir tidak akan pernah pudar karena mereka menjual ikan pada pedagang yang berkebangsaan Filipin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en-US"/>
        </w:rPr>
        <w:t xml:space="preserve"> Berbeda dengan orang Talaud di Pulau Miangas yang mengibarkan bendera Filipina, orang Sangir tidak memiliki orientasi politik ke Filipina. Keyakinan orang Sangir bahwa NKRI harga mati sudah tertanamkan sepanjang sejarah Indonesia. Sebagai bentuk meningkatkan rasa kebangsaan karena sedikitnya pedagang ikan dari Indonesia, diirnya terjun ke bisnis perdagangan ikan dan menjual ikan yang dibeli dari orang Sangir di Marore ke Filipina. </w:t>
      </w:r>
      <w:r>
        <w:rPr>
          <w:rFonts w:cs="Times New Roman" w:ascii="Times New Roman" w:hAnsi="Times New Roman"/>
          <w:sz w:val="24"/>
          <w:szCs w:val="24"/>
        </w:rPr>
        <w:t>Menurut keterangannya, bisnisnya berkembang dari menjual 1 ton ikan per minggu menjadi 3 ton ikan per minggu. Namun armadanya hanya sampai Batuganding di Pulau Balut dan tidak diperbolehkan memasuki perairan Filipina karena tidak dilengkapi dokumen pelayaran. Dari bisnis ikan tersebut, dirinya merasa bangga karena sebagai bangsa Indonesia telah berkontribusi dalam meningkatkan kesejahteraan sebagian orang Sangi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 Intervensi kolonialisme dalam pembentukan perbatasan juga dilakukan di Kepulauan Sangihe-Talaud. Perjanjian Munster 1648 antara Belanda dan Spanyol menjadikan Laut Sulawesi menajadi batas koloni. Daerah di sebelah utara menjadi wilayah Spanyol yang berpusat di Manila, dan daerah di selatannya milik Belanda yang berpusat di Ternate (Lapian 2003 cf. Ulaen dkk 2012, pp 46-47). Sejak saat itu status wilayah Kepulauan Sangihe dan Talaud beralih dari lintasan niaga menjadi landstreek van Menad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Orang-orang Sangir harus memperoleh surat ijin perjalanan dari </w:t>
      </w:r>
      <w:r>
        <w:rPr>
          <w:rFonts w:cs="Times New Roman" w:ascii="Times New Roman" w:hAnsi="Times New Roman"/>
          <w:i/>
          <w:sz w:val="24"/>
          <w:szCs w:val="24"/>
        </w:rPr>
        <w:t>controlleur</w:t>
      </w:r>
      <w:r>
        <w:rPr>
          <w:rFonts w:cs="Times New Roman" w:ascii="Times New Roman" w:hAnsi="Times New Roman"/>
          <w:sz w:val="24"/>
          <w:szCs w:val="24"/>
        </w:rPr>
        <w:t xml:space="preserve"> Belanda di Tahuna untuk pergi ke Filipina. Mereka yang berlayar tanpa ijin akan dikategorikan menjadi bajak laut. Pada tahun 1898, Pemerintah Belanda dan Amerika Serikat menandatangani Traktat Paris yang menentukan batas antara Hindia Belanda dengan Amerika Serikat di Laut Sulawesi. </w:t>
      </w:r>
      <w:r>
        <w:rPr>
          <w:rFonts w:cs="Times New Roman" w:ascii="Times New Roman" w:hAnsi="Times New Roman"/>
          <w:sz w:val="24"/>
          <w:szCs w:val="24"/>
          <w:lang w:val="en-US"/>
        </w:rPr>
        <w:t>Penentuan garis perbatasan negara adalah warisan kolonial yang memisahkan satu komunitas kebudayaa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ITUAL NASIONALISME NEGAR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sa kebangsaan bukanlah sesuatu yang bersifat </w:t>
      </w:r>
      <w:r>
        <w:rPr>
          <w:rFonts w:cs="Times New Roman" w:ascii="Times New Roman" w:hAnsi="Times New Roman"/>
          <w:i/>
          <w:sz w:val="24"/>
          <w:szCs w:val="24"/>
          <w:lang w:val="en-US"/>
        </w:rPr>
        <w:t>taken for granted</w:t>
      </w:r>
      <w:r>
        <w:rPr>
          <w:rFonts w:cs="Times New Roman" w:ascii="Times New Roman" w:hAnsi="Times New Roman"/>
          <w:sz w:val="24"/>
          <w:szCs w:val="24"/>
          <w:lang w:val="en-US"/>
        </w:rPr>
        <w:t xml:space="preserve"> atau anugerah dari yang di atas, namun ia adalah sesuatu yang secara sosial dan politik dikonstruksi oleh institusi-institusi negara melalui proses sosial, yakni upaya-upaya pemeliharaan nasionalisme. Nasionalisme ditanamkan oleh aparat-aparat ideologi negara terhadap warga masyarakat yang dapat disebut dengan ritual-ritual nasionalisme. Ritus-ritus dalam masyarakat tradisional, merujuk pada Durkheim (1967), bertujuan untuk meningkatkan solidaritas dan integrasi sosial yang dilakukan melalui penciptaan simbol-simbol tertentu. Sebagaimana sebuah ritus dalam masyarakat tradisional, upaya pemeliharaan nasionalisme dilakukan secara berulang-ulang dan diinstitusionalisasikan.</w:t>
      </w:r>
    </w:p>
    <w:p>
      <w:pPr>
        <w:pStyle w:val="Normal"/>
        <w:spacing w:lineRule="auto" w:line="240" w:before="0" w:after="0"/>
        <w:ind w:firstLine="708"/>
        <w:jc w:val="both"/>
        <w:rPr/>
      </w:pPr>
      <w:r>
        <w:rPr>
          <w:rFonts w:cs="Times New Roman" w:ascii="Times New Roman" w:hAnsi="Times New Roman"/>
          <w:sz w:val="24"/>
          <w:szCs w:val="24"/>
          <w:lang w:val="en-US"/>
        </w:rPr>
        <w:t xml:space="preserve">Sebagian besar wawancara menunjukkan adanya upaya-upaya sistematis dari lembaga-lembaga tersebut di atas untuk mengajarkan empat pilar kebangsaan yaitu pancasila, UUD 1945, NKRI, dan bineka tunggal ika. </w:t>
      </w:r>
      <w:r>
        <w:rPr>
          <w:rFonts w:cs="Times New Roman" w:ascii="Times New Roman" w:hAnsi="Times New Roman"/>
          <w:sz w:val="24"/>
          <w:szCs w:val="24"/>
        </w:rPr>
        <w:t>Institusi pendidikan dari SD sampai SMA dalam perspektif Gramsci bisa dikatakan sebagai instrumen negara untuk menanamkan ideologinya terhadap masyarakat sipil. Pada sisi lain, praktik-praktik ini secara sosiologis dapat dilihat sebagai ritus-ritus nasionalisme, yang seringkali didefinisikan secara teoretik sebagai upacara-upacara dengan menggunakan simbol-simbol yang diselenggarakan untuk memenuhu tujuan menggalang solidaritas suatu kelompok dan sekaligus menjaga integrasi sosial. Implikasi dari ritus-ritus nasionalisme seperti ini adalah penanaman pengetahuan masyarakat tentang Indonesia yang dipahami dalam konsepsi politik yaitu NKRI dan simbol-simbol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wawancara dengan kebanyakan informan, upaya pemeliharaan rasa kebangsaan di daerah perbatasan Sangihe dilakukan melalui institusi pendidikan dasar yakni pelajaran Pendidikan Kewarganegaraan (PPKN) yang sudah diajarkan kepada siswa sejak kelas IV Sekolah Dasar. Pada masa Orde Baru, materi-materi pada mata pelajaran ini diajarkan melalui Pendidikan Moral Pancasila (PMP) dan Pendidikan Sejarah Perjuangan Bangsa (PSPB). </w:t>
      </w:r>
    </w:p>
    <w:p>
      <w:pPr>
        <w:pStyle w:val="Normal"/>
        <w:spacing w:lineRule="auto" w:line="240" w:before="0" w:after="0"/>
        <w:ind w:firstLine="708"/>
        <w:jc w:val="both"/>
        <w:rPr/>
      </w:pPr>
      <w:r>
        <w:rPr>
          <w:rFonts w:cs="Times New Roman" w:ascii="Times New Roman" w:hAnsi="Times New Roman"/>
          <w:sz w:val="24"/>
          <w:szCs w:val="24"/>
        </w:rPr>
        <w:t>Tradisi sosialiasi wawasan kebangsaan melalui sekolah dan gereja dilakukan di daerah Sangih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Menurut keterangan salah seorang guru SD di Marore, Mauntung, Program pendidikan kebangsaan dan kewarganegaraan dimulai dari mewajibkan siswa SD sampai SMA untuk melaksanakan upacara bendera, kepada siswa yang tidak ikut atau terlambat diberikan sanksi yang cukup berat yaitu menghormat bendera dan hukuman fisik. </w:t>
      </w:r>
      <w:r>
        <w:rPr>
          <w:rFonts w:cs="Times New Roman" w:ascii="Times New Roman" w:hAnsi="Times New Roman"/>
          <w:sz w:val="24"/>
          <w:szCs w:val="24"/>
          <w:lang w:val="en-US"/>
        </w:rPr>
        <w:t xml:space="preserve">Sadar bahwa ini adalah penting, mereka harus menghargai pahlawan-pahlawan nasional. Semangat, jiwa kebangsaan, dan rasa nasionalisme ditanamkan pada diri siswa agar mereka menghargai NKRI dan memiliki semangat dalam melindungi NKRInya serta ada rasa kebanggaan. Sekolah dan gereja adalah contoh dua lembaga yang menanamkan rasa kebangsaan di Pulau Marore. Melalui gereja, misalnya, kotbah Minggu seringkali diisi dan disisipi sambutan untuk tetap menjaga kedaulatan NKRI. </w:t>
      </w:r>
      <w:r>
        <w:rPr>
          <w:rFonts w:cs="Times New Roman" w:ascii="Times New Roman" w:hAnsi="Times New Roman"/>
          <w:sz w:val="24"/>
          <w:szCs w:val="24"/>
        </w:rPr>
        <w:t>Melalui upacara dan pendidikan kewarganegaraan, siswa diajarkan untuk memiliki rasa nasionalisme. Menjelang pidato kenegaraan 16 Agustus, siswa ditugaskan untuk mendengarkan pidato presiden, membuat catatan, mendiskusikan dengan orang tua dan membuat rangku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Upaya lain untuk meningkat rasa nasionalisme warga di daerah perbatasan adalah melalui acara-acara seremonial, terutama peringatan HUT kemerdekaan RI pada setiap 17 Agustus baik dengan cara upacara resmi maupun karnaval yang dilakukan di setiap desa maupun kecamatan di daerah perbatasan. Peringatan HUT Kemerdekaan RI diselenggarakan oleh orang Sangir yang tinggal di Sangihe. Upacara peringatan tersebut diselenggarakan secara besar-besaran di Kecamatan Marore dam diikuti oleh pelajar, aparat pemerintah, dan warga masyarakat. Unsur dari masyarakat dilatih oleh TNI AD dari Desa Kabiyo, Matotuan, dan Marore selama satu bulan. Camat dan Koramil memainkan peran utama dalam perayaan tersebut. Komandan upacara adalah dari Koramil dan pembina upacara adalah Camat. Menurut penuturan Camat Marore, dirinya selalu berpesan: “jangan lupa bahwa kita adalah warga negara indonesia walaupun kita memiliki banyak saudara satu darah di Filipina, Jakarta jauh di mata dekat di hati, Manila dekat di mata jauh di hati.”  </w:t>
      </w:r>
      <w:r>
        <w:rPr>
          <w:rFonts w:cs="Times New Roman" w:ascii="Times New Roman" w:hAnsi="Times New Roman"/>
          <w:sz w:val="24"/>
          <w:szCs w:val="24"/>
          <w:lang w:val="en-US"/>
        </w:rPr>
        <w:t>Camat Marore juga menghimbau agar setiap warga negara memiliki rasa cinta tanah air dan kebanggaan sebagai warga negara indonesia. Fenomena di Marore yang terjadi sejak masa reformasi adalah sulitnya warga dihimbau untuk mengibarkan bendera merah putih, namun mereka lebih suka mengibarkan bendera negara peserta piala dunia.</w:t>
      </w:r>
    </w:p>
    <w:p>
      <w:pPr>
        <w:pStyle w:val="Normal"/>
        <w:spacing w:lineRule="auto" w:line="240" w:before="0" w:after="0"/>
        <w:ind w:firstLine="708"/>
        <w:jc w:val="both"/>
        <w:rPr/>
      </w:pPr>
      <w:r>
        <w:rPr>
          <w:rFonts w:cs="Times New Roman" w:ascii="Times New Roman" w:hAnsi="Times New Roman"/>
          <w:sz w:val="24"/>
          <w:szCs w:val="24"/>
          <w:lang w:val="en-US"/>
        </w:rPr>
        <w:t>Pemerintah di daerah perbatasan juga berperan dalam memelihara rasa kebangsaan warga meskipun masih bersifat formalistik, elitis,  dan artifisial. Cerita tentang penanaman rasa cinta tanah air di Sangihe disampaikan oleh Kepala Badan Kesbangpol, HE Lalinda, yang menuturkan tentang perlunya mencitai Indonesi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val="en-US"/>
        </w:rPr>
        <w:t xml:space="preserve"> Seminar penanaman kebangsaan dan kesetiaan terhadap Indonesia dilaksanakan oleh Bakesbang dengan materi sejarah perjuangan mendirikan NKRI dan bagaimana mencintai NKRI. Peserta seminar yang menjadi sasaran kegiatan ini adalah warga masyarakat Pulau Marore dan Miangas sebagai pulau terluar. Seminar dilakukan dengan mengundang tokoh-tokoh masyarakat dan agama, diselenggarakan secara rutin setahun sekali dengan nama seminar wawasan kebangsaan. Pembicara dalam seminar tersebut berasal dari Badan Kesbangpol, DPRD Kabupaten Sangihe, TNI-AL, dan TNI-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lang w:val="en-US"/>
        </w:rPr>
        <w:tab/>
      </w:r>
      <w:r>
        <w:rPr>
          <w:rFonts w:cs="Times New Roman" w:ascii="Times New Roman" w:hAnsi="Times New Roman"/>
          <w:sz w:val="24"/>
          <w:szCs w:val="24"/>
        </w:rPr>
        <w:t>Hal yang agak berbeda juga dilakukan oleh TNI-AL di Sangihe yang membangun desa binaan untuk fungsi pertahanan di Pulau Miangas dan Pulau Marore, di mana kedua pulau ini adalah ujung tombak pembinaan rasa kebangsaan warga masyarakat perbatasan dalam kehidupan sehari-hari.</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rPr>
        <w:t xml:space="preserve"> Mekanisme pembinaan wawasan kebangsaan nelayan diatur dalam dalam program pembinaan potensi kekuatan maritim nasional. Nelayan didoktrin oleh TNI-AL agar tidak melanggar garis batas laut internasional (lebih dari 12 mil) dan agar melaporkan setiap pelanggaran wilayah laut oleh pihak asing. Bentuk pembinaan lain adalah meminta para nelayan untuk berkelompok ketika menangkap ikan dan membentuk koperasi</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Penyuluhan dan pendekatan ke masyarakat pesisir dijalankan oleh TNI-AL karena mereka adalah mata dan telinga untuk menjaga kedaulatan negara. Desa binaan yang didefinisikan oleh TNI-AL adalah masyarakat pesisir yang sulit terjangkau oleh transportasi laut, dekat dengan garis batas internasional, dan mudah dipengaruhi oleh orang asing. </w:t>
      </w:r>
    </w:p>
    <w:p>
      <w:pPr>
        <w:pStyle w:val="Normal"/>
        <w:spacing w:lineRule="auto" w:line="240" w:before="0" w:after="0"/>
        <w:ind w:firstLine="708"/>
        <w:jc w:val="both"/>
        <w:rPr/>
      </w:pPr>
      <w:r>
        <w:rPr>
          <w:rFonts w:cs="Times New Roman" w:ascii="Times New Roman" w:hAnsi="Times New Roman"/>
          <w:sz w:val="24"/>
          <w:szCs w:val="24"/>
        </w:rPr>
        <w:t>Untuk menanamkan rasa kebangsaan, ekspedisi NKRI yang merupakan pengibaran dan penanaman bendera merah putih di dasar laut di Perairan Marore yang diselenggarakan oleh Depdagri dan Dephankam pada tahun 2013. Acara ini disebut sebagai deklarasi teks proklamasi di Marore bahwa NKRI juga meliputi lautan di daerah Marore. Acara-acara seperti ini banyak melibatkan aparat keamanan dan Pejabat Pemerintah Pusat dan kurang bermanfaat bagi orang Sangi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240" w:before="0" w:after="0"/>
        <w:jc w:val="both"/>
        <w:rPr/>
      </w:pPr>
      <w:r>
        <w:rPr>
          <w:rFonts w:cs="Times New Roman" w:ascii="Times New Roman" w:hAnsi="Times New Roman"/>
          <w:i/>
          <w:color w:val="FF0000"/>
          <w:sz w:val="24"/>
          <w:szCs w:val="24"/>
        </w:rPr>
        <w:t>Tantangan dan hambatan bagi pemeliharaan rasa kebangsaan</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nyaannya sekarang adalah sejauhmana upaya pemeliharaan nasionalisme di daerah perbatasan masih relevan dan diperlukan oleh warga masyarakat. Pemeliharaan nasionalisme diletakkan dalam konteks negara sejahtera dimana kedaulatan negara bergantung pada upaya pemenuhan kesejahteraan masyarakat (Nurdin 2011, pp. 21). Hampir semua informan di Sangihe menjawab bahwa rasa kebangsaan masih diperlukan dan harus ditingkatkan oleh warga masyarakat di perbatasan.</w:t>
      </w:r>
    </w:p>
    <w:p>
      <w:pPr>
        <w:pStyle w:val="Normal"/>
        <w:spacing w:lineRule="auto" w:line="240" w:before="0" w:after="0"/>
        <w:jc w:val="both"/>
        <w:rPr/>
      </w:pPr>
      <w:r>
        <w:rPr>
          <w:rFonts w:cs="Times New Roman" w:ascii="Times New Roman" w:hAnsi="Times New Roman"/>
          <w:sz w:val="24"/>
          <w:szCs w:val="24"/>
          <w:lang w:val="en-US"/>
        </w:rPr>
        <w:tab/>
        <w:t>Untuk menanamkan rasa nasionalisme, pemerintah pusat telah membangun tugu perbatasan di Pulau Marore yang menandai bahwa pulau ini adalah pulau terluar Indonesia dan milik NKRI. Nasionalisme yang dibutuhkan adalah nasionalisme yang mengakomodasi perpaduan kebudayaan antara Filipina dan Indonesia. Kecenderungan pada masa kini menunjukkan ada upaya-upaya yang masif dari Pemerintah Indonesia untuk memelihara rasa kebangsaan di tengah-tengah masyarakat perbatasan. Observasi juga menunjukkan banyak orang Sangir yang selama ini menetap di Filipina kembali ke Indonesia dan tinggal di Pulau Marore dan pulau-pulau sekitarnya selama enam bulan sebelum pembagian bantuan lansung tunai. Mereka diusulkan oleh keluarganya di Indonesia untuk dimasukkan menjadi keluarga pra-sejahtera, hal ini adalah sesuatu yang tidak dimiliki oleh warga Sangir di Filipina. Menurut aturan yang berlaku di Sangihe, orang Sangir atau dari suku lain yang telah tinggal di pulau berhak didaftarkan sebagai warga kampung dan memperoleh hak-hak sebagaimana warga kampung lain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t>Upaya pemeliharaan rasa kebangsaan seringkali dihadapkan pada kendala-kendala yang datang dari kalangan aparat keamanan maupun ketidakmampuan Pemerintah untuk menjalankan fungsinya. Beberapa informan dalam studi ini menyebutkan bahwa kadang-kadang muncul konflik kekerasan antara aparat dengan masyarakat maupun antaraparat keamanan penjaga perbatasan sehingga menghilangkan makna rasa kebangsaan di tengah-tengah masyarakat. Salah seorang informan menceritakan bahwa pada tahun 2012 telah terjadi perkelahian antara oknum tentara dengan masyarakat.</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Salah seorang oknum tentara menghancurkan beberapa perahu nelayan orang Sangir di Pulau Marore setelah oknum tersebut terlibat dalam perkelahian dengan warga. Kisah lain dituturkan oleh Camat Marore tentang konflik antara oknum TNI-AD dan TNI-AL pada tahun 2012. Masalah utama adalah tidak dilibatkannya angkatan darat pada pos pengawasan lintas batas berdasarkan </w:t>
      </w:r>
      <w:r>
        <w:rPr>
          <w:rFonts w:cs="Times New Roman" w:ascii="Times New Roman" w:hAnsi="Times New Roman"/>
          <w:i/>
          <w:sz w:val="24"/>
          <w:szCs w:val="24"/>
          <w:lang w:val="en-US"/>
        </w:rPr>
        <w:t>Border Cross Agreement</w:t>
      </w:r>
      <w:r>
        <w:rPr>
          <w:rFonts w:cs="Times New Roman" w:ascii="Times New Roman" w:hAnsi="Times New Roman"/>
          <w:sz w:val="24"/>
          <w:szCs w:val="24"/>
          <w:lang w:val="en-US"/>
        </w:rPr>
        <w:t xml:space="preserve"> 1974. </w:t>
      </w:r>
      <w:r>
        <w:rPr>
          <w:rFonts w:cs="Times New Roman" w:ascii="Times New Roman" w:hAnsi="Times New Roman"/>
          <w:sz w:val="24"/>
          <w:szCs w:val="24"/>
        </w:rPr>
        <w:t>Pemicu dari konflik ini adalah pesta dansa yang mengakibatkan perkelahian antara oknum TNI-AD dan AL.</w:t>
      </w:r>
    </w:p>
    <w:p>
      <w:pPr>
        <w:pStyle w:val="Normal"/>
        <w:spacing w:lineRule="auto" w:line="240" w:before="0" w:after="0"/>
        <w:ind w:firstLine="708"/>
        <w:jc w:val="both"/>
        <w:rPr/>
      </w:pPr>
      <w:r>
        <w:rPr>
          <w:rFonts w:cs="Times New Roman" w:ascii="Times New Roman" w:hAnsi="Times New Roman"/>
          <w:sz w:val="24"/>
          <w:szCs w:val="24"/>
          <w:lang w:val="en-US"/>
        </w:rPr>
        <w:t xml:space="preserve">Perilaku aparat keamanan yang seperti ini merusak kesadaran warga negara akan perlunya NKRI dan ironisnya simbol-simbol dan nama baik negara menjadi rusak. </w:t>
      </w:r>
      <w:r>
        <w:rPr>
          <w:rFonts w:cs="Times New Roman" w:ascii="Times New Roman" w:hAnsi="Times New Roman"/>
          <w:sz w:val="24"/>
          <w:szCs w:val="24"/>
        </w:rPr>
        <w:t>Informan ini menuturkan: “kami tidak memerlukan pengiriman tentara jika perilakunya menyakiti perasaan masyarakat. Kehadiran mereka di sini karena perintah komandannya dan bukan kebutuhan masyarakat di Marore.” Ada semacam kecemburuan orang Sangir terhadap keberadaan tentara yang mewakili NKRI dilengkapi dengan senjata dan menerima gaji secara teratur. Sementara, dalam pandangan orang Sangir, tentara hanya makan dan berolahraga, tanpa bekerja ker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B050"/>
          <w:sz w:val="24"/>
          <w:szCs w:val="24"/>
        </w:rPr>
        <w:tab/>
      </w:r>
      <w:r>
        <w:rPr>
          <w:rFonts w:cs="Times New Roman" w:ascii="Times New Roman" w:hAnsi="Times New Roman"/>
          <w:sz w:val="24"/>
          <w:szCs w:val="24"/>
        </w:rPr>
        <w:t>Masalah  lainnya adalah tingginya tingkat ketergantungan ekonomi orang Sangir di Marore terhadap Filipina. Menurut keterangan Wakil Komandan Lanal Manado, rasa kebangsaan orang Sangir</w:t>
      </w:r>
      <w:r>
        <w:rPr>
          <w:rFonts w:cs="Times New Roman" w:ascii="Times New Roman" w:hAnsi="Times New Roman"/>
          <w:b/>
          <w:sz w:val="24"/>
          <w:szCs w:val="24"/>
        </w:rPr>
        <w:t xml:space="preserve"> </w:t>
      </w:r>
      <w:r>
        <w:rPr>
          <w:rFonts w:cs="Times New Roman" w:ascii="Times New Roman" w:hAnsi="Times New Roman"/>
          <w:sz w:val="24"/>
          <w:szCs w:val="24"/>
        </w:rPr>
        <w:t xml:space="preserve">di perbatasan masih cukup baik, persoalan yang sering muncul adalah pulau-pulau terluar (Marore, Mattutuang, dll) kehidupan ekonominya masih  sangat bergantung kepada General Santos. Barang-barang kebutuhan pokok di pulau-pulau tersebut dipenuhi dari Manado melalui jalur laut, namun penduduk di pulau-pulau tersebut membeli dari Filipina karena lebih murah dan jaraknya lebih dekat. Persoalan ini disebabkan Pemerintah Indonesia belum sanggup menyamaratakan tingkat harga antardaerah karena masalah mahalnya dan sulitnya transportasi. Pelayaran dari Tahuna ke Pulau Marore dengan kapal perintis dilakukan sebanyak sekali dalam dua minggu oleh empat kapal perintis selama 19 jam dari Tahuna ke Marore. </w:t>
      </w:r>
      <w:r>
        <w:rPr>
          <w:rFonts w:cs="Times New Roman" w:ascii="Times New Roman" w:hAnsi="Times New Roman"/>
          <w:sz w:val="24"/>
          <w:szCs w:val="24"/>
          <w:lang w:val="en-US"/>
        </w:rPr>
        <w:t>Sebaliknya, di Malaysia dan Filipina, tingkat harga antardaerah relatif lebih merata dan transportasi laut lebih baik.</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ampir semua informan Sangihe memiliki pandangan yang sama bahwa masalah utama pemeliharaan rasa kebangsaan di daerah perbatasan adalah kesejahteraan warga masyarakat yang tinggal di pulau-pulau terluar. Salah seorang jurnalis dari Tahuna menceritakan bahwa kedaulatan politik di daerah perbatasan menjadi tidak ternilai ketika sumber kekayaan alamnya dijarah dan kesejahteraan masyarakatnya diabaikan. Menurutnya, masalah utama dari penegakan kedaulatan politik di perbatasan bukanlah pendekatan keamanan, namun kesejahteraan.</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Perhatian Pemerintah Pusat terhadap daerah perbatasan pada umumnya sangat rendah yang diindikasikan dengan rendahnya Dana Alokasi Umum dan dana dekonsentrasi. Perlakuan pemerintah Pusat dalam pendanaan pembangunan di perbatasan sangat tidak berbanding dengan pemenuhan kebutuhan masyarakat perbatasan. </w:t>
      </w:r>
    </w:p>
    <w:p>
      <w:pPr>
        <w:pStyle w:val="Normal"/>
        <w:spacing w:lineRule="auto" w:line="240" w:before="0" w:after="0"/>
        <w:ind w:firstLine="708"/>
        <w:jc w:val="both"/>
        <w:rPr/>
      </w:pPr>
      <w:r>
        <w:rPr>
          <w:rFonts w:cs="Times New Roman" w:ascii="Times New Roman" w:hAnsi="Times New Roman"/>
          <w:sz w:val="24"/>
          <w:szCs w:val="24"/>
          <w:lang w:val="en-US"/>
        </w:rPr>
        <w:t>Kemisikinan merupakan potret dari kehidupan sebagian orang Sangir. Sebagian besar penduduk bekerja sebagai petani dan nelayan tradisional yang pada umumnya bersifat subsisten. Kebutuhan pangan dan non pangan harus dibeli dari luar dengan harga yang sangat tinggi (Aswtini dkk. 1994, pp. 9). Kebanyakan anak-anak orang Sangir yang putus sekolah karena tidak memiliki biaya untuk melanjutkan pendidikan yang lebih tinggi menganggur atau bekerja sebagai nelayan membantu orang tuanya atau sebagai kuli bangunan dalam projek pembangunan infrastruktur. Dari usia kecil, anak-anak orang Sangir sudah dididik untuk hidup mandiri diajari cara memanah ikan dan dilatih untuk menangkap ikan hiu oleh orang tua atau saudaranya. Hal ini menunjukkan potret kemiskinan orang Sangir yang pada masa depan berpotensi untuk mengurangi rasa kebangsaan di daerah perbatasan.</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merintah daerah telah banyak berusaha untuk memajukan perekonomian orang Sangir. Camat mengatakan bahwa selama ini ada kebijakan untuk memberikan toleransi kepada nelayan Indonesia yang mau menjual ikan yakni di bawah 1 ton agar tidak diberikan pajak oleh bea cukai Filipina di Batuganding, Sarangani. Berdasarkan Perjanjian </w:t>
      </w:r>
      <w:r>
        <w:rPr>
          <w:rFonts w:cs="Times New Roman" w:ascii="Times New Roman" w:hAnsi="Times New Roman"/>
          <w:i/>
          <w:sz w:val="24"/>
          <w:szCs w:val="24"/>
          <w:lang w:val="en-US"/>
        </w:rPr>
        <w:t>Border Cross Agreement</w:t>
      </w:r>
      <w:r>
        <w:rPr>
          <w:rFonts w:cs="Times New Roman" w:ascii="Times New Roman" w:hAnsi="Times New Roman"/>
          <w:sz w:val="24"/>
          <w:szCs w:val="24"/>
          <w:lang w:val="en-US"/>
        </w:rPr>
        <w:t xml:space="preserve"> 1974, kegiatan lintas batas di Marore hanya untuk </w:t>
      </w:r>
      <w:r>
        <w:rPr>
          <w:rFonts w:cs="Times New Roman" w:ascii="Times New Roman" w:hAnsi="Times New Roman"/>
          <w:i/>
          <w:sz w:val="24"/>
          <w:szCs w:val="24"/>
          <w:lang w:val="en-US"/>
        </w:rPr>
        <w:t>cultural, family</w:t>
      </w:r>
      <w:r>
        <w:rPr>
          <w:rFonts w:cs="Times New Roman" w:ascii="Times New Roman" w:hAnsi="Times New Roman"/>
          <w:sz w:val="24"/>
          <w:szCs w:val="24"/>
          <w:lang w:val="en-US"/>
        </w:rPr>
        <w:t xml:space="preserve">, dan religious visit namun diberikan kemudahan agar transaksi ikan dari Indonesia ke Filipina dapat berlangsung melalui pos lintas batas Marore untuk menghindari penyelundupan ikan. Pemda telah membangun pasar ikan di Pulau Marore, namun belum digunakan oleh orang Sangir. Penjualan ikan di Pulau Marore biasanya terjadi melalui barter di pelabuhan Marore di mana para pembeli ikan dari Filipina membayar dengan komoditas seperti alat pancing, cat, minuman, alat-alat pertanian. Pembeli ikan dari Filipina juga menukarkan barang-barang kehidupan sehari-hari dari Filipina dengan ikan, rokok, atau sabun dari Indonesia. </w:t>
      </w:r>
    </w:p>
    <w:p>
      <w:pPr>
        <w:pStyle w:val="Normal"/>
        <w:spacing w:lineRule="auto" w:line="240" w:before="0" w:after="0"/>
        <w:ind w:firstLine="708"/>
        <w:jc w:val="both"/>
        <w:rPr/>
      </w:pPr>
      <w:r>
        <w:rPr>
          <w:rFonts w:cs="Times New Roman" w:ascii="Times New Roman" w:hAnsi="Times New Roman"/>
          <w:sz w:val="24"/>
          <w:szCs w:val="24"/>
          <w:lang w:val="en-US"/>
        </w:rPr>
        <w:t>Membicarakan NKRI seringkali tidak menemukan realitas yang sesuai dengan cita cita pendirian negara sebagaimana termaktub dalam pembukaan UUD 1945. Misalnya tradisi politik yang bersifat patron klien seringkali merugikan kepentingan umum. Misalnya kepala sekolah yang sering mengkritisi kebijakan Bupati karena dianggap tidak sesuai dengan aspirasi rakyat, mudah sekali diberhentikan dari jabatannya. Gaji guru yang mengajar di daerah terpencil belum dibayarkan sepenuhnya, sementara tunjangan profesi sulit diperoleh karena kebanyakan guru di Marore belum dapat melampui waktu mengajar 24 jam seminggu untuk satu bidang studi. Kebanyakan guru-guru di daerah perbatasan merangkap menjadi pengurus organisasi keagaman dan pengusaha karena mereka memiliki pengetahuan yang luas, menguasai bahasa Indonesia, dan memiliki kedekatan dengan masyarakat. Ironisnya, sebagai guru di sekolah yang merangkap sebagai pengurus jemaat, mereka merasa kurang diperhatikan dan dihargai oleh Dinas Pendidikan, padahal tugas ini adalah bagian dari upaya penegakan NKRI melalui pembinaan agama. Gereja dan sekolah adalah lembaga-lembaga di perbatasan yang telah berkontribusi dalam mendukung persatuan dan kesatuan bangsa.</w:t>
      </w:r>
    </w:p>
    <w:p>
      <w:pPr>
        <w:pStyle w:val="Normal"/>
        <w:spacing w:lineRule="auto" w:line="240" w:before="0" w:after="0"/>
        <w:ind w:firstLine="708"/>
        <w:jc w:val="both"/>
        <w:rPr/>
      </w:pPr>
      <w:r>
        <w:rPr>
          <w:rFonts w:cs="Times New Roman" w:ascii="Times New Roman" w:hAnsi="Times New Roman"/>
          <w:sz w:val="24"/>
          <w:szCs w:val="24"/>
          <w:lang w:val="en-US"/>
        </w:rPr>
        <w:t>Kendala lain yang muncul dalam pemeliharaan rasa kebangsaan di daerah Sangihe adalah banyaknya orang Sangir Filipina atau Filipina Sangir yang menetap di Sangihe maupun di Sarangani, Filipina. Menurut keterangan Kepala bidang hubungan kelembagaan, Badan Kesbangpol Kabupaten Sangihe, HE Lalinda, orang Sangir yang tinggal di Filipina jumlahnya mencapai 60 ribu jiwmiliki hubungan persaudaraan. Pada tahun 1970-an, orang Sangir di Pulau Marore dan Miangas jauh lebih mengenal preisden Marcos daripada Presiden Soeharto karena siaran televisi Filipina telah ada sejak tahun tersebut. Siaran TV filipina dapat ditangkap langsung oleh penduduk di perbatasan. TV Indonesia baru masuk ke Marore dan Miangas baru pada tahun 1980 setelah pemancar TVRI dibangun, baru pada tahun 1990, televisi Indonesia bisa ditangkap dan dinikmati oleh masyarakat di perbatasan.</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masa kini, kebanyakan nelayan di Sangihe adalah orang Sangir Filipina dimana mereka dianggap sebagai warga negara kelas dua di Filipina.  Kedatangan mereka ke Sangihe hanya mencari nafkah, bekerja sebagai nelayan. Kebanyakan pengusaha di sini menyukai memperkejakan mereka sebagai nelayan karena mereka lebih profesional yakni mampu tinggal di laut selama berhari hari sampai tangkapan ikan penuh. Setelah kontrak kerja selesai, mereka kembali lagi ke Filipina. Namun, mereka tidak diberikan kartu tanda penduduk, walaupun memiliki kartu ijin tinggal sementara (KITAS) selama dua minggu sampai dengan satu bulan. </w:t>
      </w:r>
    </w:p>
    <w:p>
      <w:pPr>
        <w:pStyle w:val="Normal"/>
        <w:spacing w:lineRule="auto" w:line="240" w:before="0" w:after="0"/>
        <w:ind w:firstLine="708"/>
        <w:jc w:val="both"/>
        <w:rPr/>
      </w:pPr>
      <w:r>
        <w:rPr>
          <w:rFonts w:cs="Times New Roman" w:ascii="Times New Roman" w:hAnsi="Times New Roman"/>
          <w:sz w:val="24"/>
          <w:szCs w:val="24"/>
          <w:lang w:val="en-US"/>
        </w:rPr>
        <w:t xml:space="preserve">Nelayan Filipina atau orang SAPI/PISANG secara resmi melalui pintu masuk Marore atau Nusa Tabukan yang dijaga oleh POSAD. Dikawatirkan kalau perhatian pemerintah pusat semakin berkurang terhadap daerah perbatasan, maka nila pada suatu waktu keadaan saudara-saudaranya di Filipina jauh lebih baik, misalnya fasilitas publik di Filipina jauh lebih baik, maka orang Sangir akan lebih mudah dipengaruhi untuk bergabung dengan Filipina. Atas dasar pemikiran untuk meningkatkan kesadaran berbangsa masyarakat perbatasan dan rasa nasionalisme, dibangunlah infrastruktur pelabuhan penumpang, pelabuhan ferry, POSAL, POSAD, Imigrasi, dan jalan. </w:t>
      </w:r>
      <w:r>
        <w:rPr>
          <w:rFonts w:cs="Times New Roman" w:ascii="Times New Roman" w:hAnsi="Times New Roman"/>
          <w:sz w:val="24"/>
          <w:szCs w:val="24"/>
        </w:rPr>
        <w:t xml:space="preserve">Menurut keterangan Kepala Kesbang, dalam kondisi kekinian nelayan SAPI mengambil ikan kita. Walaupun ada pos TNI-AL di Marore, mereka dapat masuk ketika ada pergantian pasukan. </w:t>
      </w:r>
      <w:r>
        <w:rPr>
          <w:rFonts w:cs="Times New Roman" w:ascii="Times New Roman" w:hAnsi="Times New Roman"/>
          <w:sz w:val="24"/>
          <w:szCs w:val="24"/>
          <w:lang w:val="en-US"/>
        </w:rPr>
        <w:t>Rata-rata nelayan Filipina ini tinggal selama 3 bulan sebelum mereka kembali ke Filipina.</w:t>
      </w:r>
    </w:p>
    <w:p>
      <w:pPr>
        <w:pStyle w:val="Normal"/>
        <w:spacing w:lineRule="auto" w:line="240" w:before="0" w:after="0"/>
        <w:ind w:firstLine="708"/>
        <w:jc w:val="both"/>
        <w:rPr>
          <w:rFonts w:ascii="Times New Roman" w:hAnsi="Times New Roman" w:cs="Times New Roman"/>
          <w:color w:val="00B050"/>
          <w:sz w:val="24"/>
          <w:szCs w:val="24"/>
          <w:lang w:val="en-US"/>
        </w:rPr>
      </w:pPr>
      <w:r>
        <w:rPr>
          <w:rFonts w:cs="Times New Roman" w:ascii="Times New Roman" w:hAnsi="Times New Roman"/>
          <w:sz w:val="24"/>
          <w:szCs w:val="24"/>
        </w:rPr>
        <w:t xml:space="preserve">Perdebatan mengenai kewarganegaraan orang Sangir Filipina belum menunjukkan adanya titik temu antara Pemerintah Filipinda dan Indonesia. </w:t>
      </w:r>
      <w:r>
        <w:rPr>
          <w:rFonts w:cs="Times New Roman" w:ascii="Times New Roman" w:hAnsi="Times New Roman"/>
          <w:sz w:val="24"/>
          <w:szCs w:val="24"/>
          <w:lang w:val="en-US"/>
        </w:rPr>
        <w:t xml:space="preserve">Mereka dikatakan orang Filipina namun secara etnisitas adalah orang indonesia dari suku Sangir. </w:t>
      </w:r>
      <w:r>
        <w:rPr>
          <w:rFonts w:cs="Times New Roman" w:ascii="Times New Roman" w:hAnsi="Times New Roman"/>
          <w:sz w:val="24"/>
          <w:szCs w:val="24"/>
        </w:rPr>
        <w:t xml:space="preserve">Demikian juga, ketika dikatakan orang Sangir, Indonesia, mereka tidak memiliki identitas yang jelas karena sebagian besar mereka tinggal di Filipina. </w:t>
      </w:r>
      <w:r>
        <w:rPr>
          <w:rFonts w:cs="Times New Roman" w:ascii="Times New Roman" w:hAnsi="Times New Roman"/>
          <w:sz w:val="24"/>
          <w:szCs w:val="24"/>
          <w:lang w:val="en-US"/>
        </w:rPr>
        <w:t>Mata pencaharian orang Sangir Filipina kebanyakan adalah nelayan atau petani tradisional. Ada upaya untuk memperjelas status kewarganegaraan Indonesia namun terganjal oleh UU No. 32 tahun 2008 yang mewajibkan pemberian KTP harus berdasarkan kartu keluarga. Mereka sudah diminta untuk membuat surat keterangan domisili dari Konjen Indonesia di Davao sebagai langkah pertama untuk membuat KTP Indonesia</w:t>
      </w:r>
      <w:r>
        <w:rPr>
          <w:rFonts w:cs="Times New Roman" w:ascii="Times New Roman" w:hAnsi="Times New Roman"/>
          <w:color w:val="00B050"/>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KNA NASIONALISME DALAM PERSPEKTIF SOSIAL</w:t>
      </w:r>
    </w:p>
    <w:p>
      <w:pPr>
        <w:pStyle w:val="Normal"/>
        <w:spacing w:lineRule="auto" w:line="240" w:before="0" w:after="0"/>
        <w:jc w:val="both"/>
        <w:rPr/>
      </w:pPr>
      <w:r>
        <w:rPr>
          <w:rFonts w:cs="Times New Roman" w:ascii="Times New Roman" w:hAnsi="Times New Roman"/>
          <w:sz w:val="24"/>
          <w:szCs w:val="24"/>
        </w:rPr>
        <w:t xml:space="preserve">Sebagaiman telah dipaparkan pada bagian sebelumnya dalam tulisan ini, nasionalisme dan rasa kebangsaan yang dibahas adalah pemaknaan yang didefinisikan oleh negara. Misalnya bahwa nasionalisme identik dengan pengetahuan dan rasa cinta terhadap NKRI. Menjadi tugas aparat ideologi negara untuk mensosialisasikan nasionalisme melalui mobilisasi partisipasi warga negara yang kadang-kadang pemaknaan terhadap rasa kebangsaannya sebatas permukaan. ketidakmampuan Pemerintah dalam mengatasi persoalan-persoalan di daerah perbatasan seperti pendidikan dan kesehatan dasar, transportasi, ketersediaan BBM menjadikan diskursus nasionalisme dipertanyakan. Pertanyaan selanjutnya adalah bagaimanakah masyarakat di perbatasan memahami, memaknai, dan menggambarkan konsep nasionalisme Indonesia dalam kehidupan sehari-hari. Hampir semua informan dari masyarakat sipil menyampaikan pandangannya bahwa orang awam, yang sebagian besar berpendidikan menengah ke bawah, memaknai esensi nasionalisme sebagai kesejahteraan, misalnya tersedianya lapangan kerja dan tercukupinya kebutuhan hidup sehari-hari. Selain itu, hakekat nasionalisme juga berupa tersedianya akses pendidikan dan kesehatan bagi warga yang tinggal di pulau-pulau terpencil. </w:t>
      </w:r>
      <w:r>
        <w:rPr>
          <w:rFonts w:cs="Times New Roman" w:ascii="Times New Roman" w:hAnsi="Times New Roman"/>
          <w:i/>
          <w:sz w:val="24"/>
          <w:szCs w:val="24"/>
        </w:rPr>
        <w:t>Gap analysis</w:t>
      </w:r>
      <w:r>
        <w:rPr>
          <w:rFonts w:cs="Times New Roman" w:ascii="Times New Roman" w:hAnsi="Times New Roman"/>
          <w:sz w:val="24"/>
          <w:szCs w:val="24"/>
        </w:rPr>
        <w:t xml:space="preserve"> dalam bagian ini menunjukkan bahwa nasionalisme yang dipahami secara politik akan menemukan maknanya jika diiimplementasikan dalam kehidupan sosial ekonomi.</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Walaupun masih terdapat kendala dalam pembangunan sosial ekonomi daerah perbatasan, sebagian besar informan menyetujui bahwa nilai-nilai kebangsaan dan identitas nasional harus tetap ditanamkan kepada masyarakat. Nasionalisme dapat dimaknai sebagai kehidupan yang harmonis dan toleran yang dilandasi oleh nilai-nilai kebangsaan terebut. Salah seorang informan dari Pemda Karimun, Rosmansyah, mengatakan bahwa seharusnya ada upaya untuk mensosialisasikan nilai-nilai kebangsaan secara luas, meningkatkan kerjasama antaretnik, dan menyelesaikan ketegangan ketegangan antaretnik. Tingkat toleransi antarkelompok etnik dan agama di Karimun masih cukup tinggi meskipun mayoritas penduduk (80%) adalah orang Melayu Muslim. Forum Persatuan Kebangsaan (FPK) telah dibentuk sebagai alat untuk meningkatkan pembauran antarkelompok etnik, menjaga kerukunan. Namun demikian, sosialisasi identitas nasional ini tidak akan efektif kalau urusan ekonomi belum selesai. Apabila kebutuhan dasar terpenuhi maka orang akan baru memikirkan dan memperjuangkan persialan identitas. Tingkat partisipasi masyarakat dalam upacara besar seperti karnaval bukan ukuran partisipasi tetapi adalah hasil mobilisasi. Pendidikan Penghayatan dan Pengamalan Pancasila perlu diselenggarakan kembali untuk menanamkan nilai nilai kebangsaan dan membangun karakter, budi pekerti atau jati diri bangs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Hasil wawancara dengan sejumlah informan menunjukan bahwa upaya pemeliharaan rasa kebangsaan dan peningkatan pemahaman terhadap terhadap wawasan kebangsaan harus diikuti oleh upaya mewujudkan kesejahteraan. Daerah perbatasan pada umumnya daerah yang tertinggal dalam pembangunan dan kesejahteraan masih jauh dari harapan. Oleh karena itu, nasionalisme kurang menjadi bermakna ketika kesenjangan antara cita-cita kemerdekaan dengan realitas masih cukup besar.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menanamkan rasa kebangsaan, Pemerintah disarankan untuk berorientasi pada peningkatan kesejahteraan masyarakat. Dengan kata lain, Pemerintah harus memberikan perhatian agar kebutuhan masyarakat terpenuhi. Esensi nasionalisme adalah kesejahteraan bagi masyarakat kecil. Menjaga rasa kebangsaan dapat dilakukan dengan  meningkatkan kesejahteraan. Oleh karena itu, wawasan kebangsaan tidak berbunyi di masyarakat, mungkin bagi yang sudah berpendidikan akan mengerti konsep ini namun bagi mereka yang belum sejahtera konsep ini dipertanyakan.</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Membicarakan nasionalisme Indonesia bagi sebagian orang Sangir menunjukkan kekecewaan karena kondisi mereka di bawah Indonesia relatif kurang otonom dibandingkan pada waktu mereka di bawah Negara Indonesia Timur (NIT). Romantisme pada masa RIS, nampaknya mulai muncul kembali karena kurang diperhatikannya kesejahteraan orang Sangir setelah mereka bergabung dengan NKRI. Kepala Bappeda Sangir mengemukakan dalam FGD bahwa orang Sangir relatif lebih memiliki kedaulatan baik politik maupun ekonomi pada waktu mereka menjadi salsah satu dari 13 Daerah Otonom di bawah NIT pada tahun 1950. Antara tahun 1950 dan 1970, hubungan antara orang Sangir dan orang Filipina diatur dalam </w:t>
      </w:r>
      <w:r>
        <w:rPr>
          <w:rFonts w:cs="Times New Roman" w:ascii="Times New Roman" w:hAnsi="Times New Roman"/>
          <w:i/>
          <w:sz w:val="24"/>
          <w:szCs w:val="24"/>
        </w:rPr>
        <w:t>Border Cross Agreement</w:t>
      </w:r>
      <w:r>
        <w:rPr>
          <w:rFonts w:cs="Times New Roman" w:ascii="Times New Roman" w:hAnsi="Times New Roman"/>
          <w:sz w:val="24"/>
          <w:szCs w:val="24"/>
        </w:rPr>
        <w:t xml:space="preserve"> 1956 yang mengatur soal perdagangan lintas batas anatra Sangir dan Sarangani. Sebagai hasilnya ekspor dan impor antara Sangir dan Filipina berjalan meningkat dan masyarakat relatif lebih sejahtera. Sering dikatakan bahwa orang Sangir pernah menikmati kesejahteraan pada tahun 1960 karena perdagangan bebas antara Indonesia dan Filipina di daerah ini. Namun, sesudah rejim Orde Baru berkuasa yang kemudian menetapkan daerah Sangihe sebagai daerah tertutup untuk perdagangan, maka kesejahteraan orang Sangir menjadi menurun. Dalam Perjanjian lintas batas hanya diatur mengenai kunjungan kebudayaan dan agama, namun bukan perdagangan bebas. </w:t>
      </w:r>
      <w:r>
        <w:rPr>
          <w:rFonts w:cs="Times New Roman" w:ascii="Times New Roman" w:hAnsi="Times New Roman"/>
          <w:sz w:val="24"/>
          <w:szCs w:val="24"/>
          <w:lang w:val="en-US"/>
        </w:rPr>
        <w:t xml:space="preserve">Hal ini lah yang mendorong adanya penyelundupan sebagaimana telah dipaparkan pada bagian sebelumnya. Jalur perdagangan komersial antara Indonesia dan Filipina (non-tradisional) hanya dapat dilakukan melalui Manado, sedangkan Pulau Marore hanya untuk lintas perdagangan tradisional yang nilainya di bawah 250 USD.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DUALISME IDENTITAS ORANG SANGIR FILIPIN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sa kebangsaan menjadi Indonesia dibentuk oleh masyarakat perbatasan yang bersifat majemuk. Dari beberapa wawancara menungkapkan fakta bahwa salah satu karakteristik masyarakat perbatasan laut adalah tingkat pluralitas suku-suku bangsa yang cukup tinggi. Sifat orang pantai secara anthropologis seringkali dipandang sebagai lebih terbuka dan melakukan pembauran dengan pendatang dibandingkan dengan warga yang menetap di daerah pedalaman (Syam 2007, pp. 105). Hubungan antarsuku dalam konteks ini dilihat dalam hubungannya dengan upaya menjaga wawasan kebangsaan yang diwujudkan dalam hidup damai dan saling berdampingan. Proses pembentukan identitas orang Melayu atau Sangir dilakukan tanpa mengurangi keterikatan dengan identitas nasional keIndonesiaan. Upaya pemeliharaan rasa kebangsaan dapat dilakukan dengan mengakomodasi dan memberikan ruang bagi berkembangan identitas dan kebudayaan masyarakat perbatasan dalam bingkai rumah Indonesia (Suparlan 2002).</w:t>
      </w:r>
    </w:p>
    <w:p>
      <w:pPr>
        <w:pStyle w:val="Normal"/>
        <w:spacing w:lineRule="auto" w:line="240" w:before="0" w:after="0"/>
        <w:jc w:val="both"/>
        <w:rPr/>
      </w:pPr>
      <w:r>
        <w:rPr>
          <w:rFonts w:cs="Times New Roman" w:ascii="Times New Roman" w:hAnsi="Times New Roman"/>
          <w:sz w:val="24"/>
          <w:szCs w:val="24"/>
          <w:lang w:val="en-US"/>
        </w:rPr>
        <w:tab/>
        <w:t>Isu kultural yang dapat mengusik rasa kebangsaan orang Sangir adalah keberadaan orang Sangir Filipina atau Filipina Sangir yang menetap di pulau pulau terluar Indonesia dan Filipina. Tidak ada data yang akurat mengenai jumlah orang Sangir di Filipina. Wawancara dengan Ketua BPPD Sulawesi Utara menunjukkan bahwa mayoritas (90%) penduduk di Suku Balut Filipina Selatan merupakan suku Sangir.</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Secara keseluruhan jumlah warga SAPI di Filipina Selatan sekitar 30,000 jiwa, tetapi yang terdaftar di Konjen RI Davao hanya 5,200 jiwa. Mereka tidak memiliki identitas baik paspor maupun KTP. Ketika ditanya oleh Konjen RI di Davao, mereka hanya memberikan keterangan nama pulau dan nama kelaurga mereka berasal. Filipina mengakui keberadaan WNI yang tinggal di Filipina Selatan sebagai undocumented citizens, yang mengakibatkan tidak memiliki akses terhadap pekerjaan di sektor formal dan kepemilikan tanah. Namun demikian, mereka masih memiliki rasa nasionalisme dan nilai kedaerahan yang tinggi terhadap Indonesia dan Sangihe yang ditunjukkan dengan rasa ingin pulang ke Indonesia (Widayatun dkk. 1997, pp. 52).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Hampir semua wawancara di Tahuna dan Marore menuturkan bahwa orang orang Sangir yang tinggal di Pulau Matutuang, Kawio, Kawaluso, dan Marore memiliki kerabat atau saudara dengan orang Sangir Filipina yang tinggal di Filipina Selatan yakni: Pulau Balut, Sarangani, General Santos, dan Davao. Bahkan, penduduk Matutuang, sebagian besar adalah orang Sangir Filipina yang telah kembali ke Indonesia. Mereka kembali dengan harapan memperoleh penghidupan yang lebih baik dan status kewarganegaraan yang lebih jelas di Indonesia. Penduduk yang tinggal di Pulau Mattuang sampai Marore memiliki preferensi mendengarkan radio Filipina yang berbahasa Visayas. Fenomena ini menunjukkan betapa tingginya ikatan kultural antara orang Sangir dengan Sangir-Filipina meskipun telah terpisahkan secara polit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B050"/>
          <w:sz w:val="24"/>
          <w:szCs w:val="24"/>
          <w:lang w:val="en-US"/>
        </w:rPr>
        <w:tab/>
      </w:r>
      <w:r>
        <w:rPr>
          <w:rFonts w:cs="Times New Roman" w:ascii="Times New Roman" w:hAnsi="Times New Roman"/>
          <w:sz w:val="24"/>
          <w:szCs w:val="24"/>
          <w:lang w:val="en-US"/>
        </w:rPr>
        <w:t>Fenomena yang mengancam rasa kebangsaan orang Sangir pada masa depan adalah membanjirnya orang Sangir Filipina yang bekerja secara ilegal sebagai nelayan pada kapal kapal penangkap ikan di Perairan Sangihe</w:t>
      </w:r>
      <w:r>
        <w:rPr>
          <w:rFonts w:cs="Times New Roman" w:ascii="Times New Roman" w:hAnsi="Times New Roman"/>
          <w:color w:val="00B050"/>
          <w:sz w:val="24"/>
          <w:szCs w:val="24"/>
          <w:lang w:val="en-US"/>
        </w:rPr>
        <w:t xml:space="preserve">. </w:t>
      </w:r>
      <w:r>
        <w:rPr>
          <w:rFonts w:cs="Times New Roman" w:ascii="Times New Roman" w:hAnsi="Times New Roman"/>
          <w:sz w:val="24"/>
          <w:szCs w:val="24"/>
          <w:lang w:val="en-US"/>
        </w:rPr>
        <w:t xml:space="preserve">Berdasarkan informasi dari mantan anggota MNLF dari Sangir, perspektif yang mengatakan ada perbatasan politik dan teritorial antara Indonesia dan Filipina adalah perspekif Jakarta. Menurut mereka tidak ada batas yang memisahkan antara Selatan Filipina dan Sangihe sejak ratusan abad yang lalu. Kalau pun di Marore dan Batugandhing, Sarangani dibangun pos lintas batas, namun jumlah pelintas batas ilegal antara kedua negara mencapai ratusan bahkan ribuan melalui jalur langsung dari Tahuna (Peta dan Tinakareng) ke Sarangani. </w:t>
      </w:r>
      <w:r>
        <w:rPr>
          <w:rFonts w:cs="Times New Roman" w:ascii="Times New Roman" w:hAnsi="Times New Roman"/>
          <w:sz w:val="24"/>
          <w:szCs w:val="24"/>
        </w:rPr>
        <w:t>Bagi mereka, jalur ini disebut dengan jalur nenek moyang yang merupakan lintasan laut terbuka dan bebas sejak paska reformas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Dahulu pada masa Orde Baru sejak tahun 1970-an, setiap kapal ilegal yang melintas dari Filipina ke indonesia, jika bertemu dengan patroli angkatan laut langsung ditembak sehingga kegiatan penyelundulan dapat dibatasi dan ditekan secara maksimal dengan menggunakan kekuatan militer. Sejak rejim Orde Baru jatuh pada 1998, jalur nenek moyang kembali aktif dan pelintas batas ilegal tidak merasa takut melintasi jalur ini untuk membawa ikan.</w:t>
      </w:r>
    </w:p>
    <w:p>
      <w:pPr>
        <w:pStyle w:val="Normal"/>
        <w:spacing w:lineRule="auto" w:line="240" w:before="0" w:after="0"/>
        <w:ind w:firstLine="708"/>
        <w:jc w:val="both"/>
        <w:rPr/>
      </w:pPr>
      <w:r>
        <w:rPr>
          <w:rFonts w:cs="Times New Roman" w:ascii="Times New Roman" w:hAnsi="Times New Roman"/>
          <w:sz w:val="24"/>
          <w:szCs w:val="24"/>
        </w:rPr>
        <w:t xml:space="preserve">Para nelayan ilegal ini menggunakan perahu pam boat dan fuso Filipina yang berbendera Indonesia dan menggunakan surat jin penangkapan ikan dari Pemerintah Indonesia. Mereka berlabuh di pelabuhan Peta dan Tahuna. Pada tahun 2011, mereka hanya tinggal di perahu, akan tetapi sekarang mereka sudah berani naik ke darat dan bertransaksi secara terbuka. Mereka dicurigai membawa dan menjual obat bius dan narkotika, senjata api laras pendek, disamping menjual ikan. Setiap ada aparat penegak hukum mendekat ke pantai, mereka mendekatinya dan menyelesaikannya secara damai. Bahkan, ketika perahu pam boat Filipina ditangkap di perairan Indonesia, mereka diduga menyuap aparat keamanan dan mempersiapkan senjata. Berdasarkan atas sejumlah interview dengan pejabat inspeksi DKP, kepala Bappeda, staf ahli Bupati, dan ABK Filipina diperoleh informasi bahwa perahu-perahu pam boat Filipina yang berbendera Indonesia adalah </w:t>
      </w:r>
      <w:r>
        <w:rPr>
          <w:rFonts w:cs="Times New Roman" w:ascii="Times New Roman" w:hAnsi="Times New Roman"/>
          <w:i/>
          <w:sz w:val="24"/>
          <w:szCs w:val="24"/>
        </w:rPr>
        <w:t>lega</w:t>
      </w:r>
      <w:r>
        <w:rPr>
          <w:rFonts w:cs="Times New Roman" w:ascii="Times New Roman" w:hAnsi="Times New Roman"/>
          <w:sz w:val="24"/>
          <w:szCs w:val="24"/>
        </w:rPr>
        <w:t xml:space="preserve">l jika dilihat dari kelengkapan dokumen pelayaran, namun ABK mereka tidak bisa menunjukkan identitasnya apakah mereka warga negara Filipina atau Indonesia. </w:t>
      </w:r>
      <w:r>
        <w:rPr>
          <w:rFonts w:cs="Times New Roman" w:ascii="Times New Roman" w:hAnsi="Times New Roman"/>
          <w:sz w:val="24"/>
          <w:szCs w:val="24"/>
          <w:lang w:val="en-US"/>
        </w:rPr>
        <w:t xml:space="preserve">Dengan demikian, status kewarganegaraan ABK perahu nelayan Filipina adalah </w:t>
      </w:r>
      <w:r>
        <w:rPr>
          <w:rFonts w:cs="Times New Roman" w:ascii="Times New Roman" w:hAnsi="Times New Roman"/>
          <w:i/>
          <w:sz w:val="24"/>
          <w:szCs w:val="24"/>
          <w:lang w:val="en-US"/>
        </w:rPr>
        <w:t>stateless</w:t>
      </w:r>
      <w:r>
        <w:rPr>
          <w:rFonts w:cs="Times New Roman" w:ascii="Times New Roman" w:hAnsi="Times New Roman"/>
          <w:sz w:val="24"/>
          <w:szCs w:val="24"/>
          <w:lang w:val="en-US"/>
        </w:rPr>
        <w:t xml:space="preserve"> dan keberadaannya </w:t>
      </w:r>
      <w:r>
        <w:rPr>
          <w:rFonts w:cs="Times New Roman" w:ascii="Times New Roman" w:hAnsi="Times New Roman"/>
          <w:i/>
          <w:sz w:val="24"/>
          <w:szCs w:val="24"/>
          <w:lang w:val="en-US"/>
        </w:rPr>
        <w:t>ilegal</w:t>
      </w:r>
      <w:r>
        <w:rPr>
          <w:rFonts w:cs="Times New Roman" w:ascii="Times New Roman" w:hAnsi="Times New Roman"/>
          <w:sz w:val="24"/>
          <w:szCs w:val="24"/>
          <w:lang w:val="en-US"/>
        </w:rPr>
        <w:t xml:space="preserve"> di Indonesia. Mereka hanya berbicara dalam bahasa Sangir dan Visayas, sediki berbahasa Inggris dan Indonesia. Syarat profesionalitas memiliki pengetahuan dan ketrampilan memang terpenuhi tetapi syarat kewarganegaraan tidak terpenuhi sama sekal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NUTU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paparan di muka dapat disimpulkan bahwa tingkat pengetahuan terhadap Indonesia sebagai negara modern dan perbatasan laut, serta kebanggaan nasional sebagai orang Indonesia semakin meningkat dibandingkan pada masa 1970an karena perkembangan teknologi informasi dan penanaman rasa kebangsaan pada masa Orde Baru. Namun demikian, masih terjadi kesenjangan antara pengetahuan tentang Indonesia sebagai negara modern yang memiliki batas batas teritorial tertentu dengan praksis praksis sosial yang merepresentasikan rasa kebangsaan, misalnya </w:t>
      </w:r>
      <w:r>
        <w:rPr>
          <w:rFonts w:cs="Times New Roman" w:ascii="Times New Roman" w:hAnsi="Times New Roman"/>
          <w:i/>
          <w:sz w:val="24"/>
          <w:szCs w:val="24"/>
          <w:lang w:val="en-US"/>
        </w:rPr>
        <w:t>smuggling, illegal activities</w:t>
      </w:r>
      <w:r>
        <w:rPr>
          <w:rFonts w:cs="Times New Roman" w:ascii="Times New Roman" w:hAnsi="Times New Roman"/>
          <w:sz w:val="24"/>
          <w:szCs w:val="24"/>
          <w:lang w:val="en-US"/>
        </w:rPr>
        <w:t>, dll. Hal tersebut lebih dikarenakan oleh keterbatasan kehidupan ekonomi mereka yang masih tertinggal dibandingkan dengan masyarakat yang tinggal di seberang perbatasan.</w:t>
      </w:r>
    </w:p>
    <w:p>
      <w:pPr>
        <w:pStyle w:val="Normal"/>
        <w:spacing w:lineRule="auto" w:line="240" w:before="0" w:after="0"/>
        <w:ind w:firstLine="708"/>
        <w:jc w:val="both"/>
        <w:rPr/>
      </w:pPr>
      <w:r>
        <w:rPr>
          <w:rFonts w:cs="Times New Roman" w:ascii="Times New Roman" w:hAnsi="Times New Roman"/>
          <w:sz w:val="24"/>
          <w:szCs w:val="24"/>
          <w:lang w:val="en-US"/>
        </w:rPr>
        <w:t>Pemerintah telah berupaya untuk menanamkan semangat kebangsaan dan nasionalisme kepada masyarakat perbatasan melalui berbagai program. Namun temuan-temuan lapangan mengindikasikan bahwa nasionalisme yang didefinisikan dan secara politik dikonstruksi oleh negara, yang diukur dengan pemahaman terhadap wawasan kebangsaan, belum berbunyi dalam realitasnya, atau bisa dikatakan kurang relevan dengan konteks sosial ekonomi masyarakat perbatasan. Dengan kata lain, pemeliharaan rasa kebangsaan melalui ritus-ritus negara belum diikuti oleh upaya pemeliharaan kesejahteraan masyarakat perbatasan. Upaya pemeliharaan rasa kebangsaan dapat dilakukan dengan mengakomodasi dan memberikan ruang bagi berkembangan identitas dan kebudayaan masyarakat perbatasan dalam bingkai rumah Indonesia.</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tinez (1994) mengklasifikasikan wilayah perbatasan berdasarkan konteks sejarahnya menjadi empat tipe: </w:t>
      </w:r>
      <w:r>
        <w:rPr>
          <w:rFonts w:cs="Times New Roman" w:ascii="Times New Roman" w:hAnsi="Times New Roman"/>
          <w:i/>
          <w:sz w:val="24"/>
          <w:szCs w:val="24"/>
          <w:lang w:val="en-US"/>
        </w:rPr>
        <w:t>alienated borderland</w:t>
      </w:r>
      <w:r>
        <w:rPr>
          <w:rFonts w:cs="Times New Roman" w:ascii="Times New Roman" w:hAnsi="Times New Roman"/>
          <w:sz w:val="24"/>
          <w:szCs w:val="24"/>
          <w:lang w:val="en-US"/>
        </w:rPr>
        <w:t xml:space="preserve"> (tidak terjadi aktivitas lintas batas), </w:t>
      </w:r>
      <w:r>
        <w:rPr>
          <w:rFonts w:cs="Times New Roman" w:ascii="Times New Roman" w:hAnsi="Times New Roman"/>
          <w:i/>
          <w:sz w:val="24"/>
          <w:szCs w:val="24"/>
          <w:lang w:val="en-US"/>
        </w:rPr>
        <w:t>coexsistent borderla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terdependent borderland</w:t>
      </w:r>
      <w:r>
        <w:rPr>
          <w:rFonts w:cs="Times New Roman" w:ascii="Times New Roman" w:hAnsi="Times New Roman"/>
          <w:sz w:val="24"/>
          <w:szCs w:val="24"/>
          <w:lang w:val="en-US"/>
        </w:rPr>
        <w:t xml:space="preserve"> (saling bergantung), dan </w:t>
      </w:r>
      <w:r>
        <w:rPr>
          <w:rFonts w:cs="Times New Roman" w:ascii="Times New Roman" w:hAnsi="Times New Roman"/>
          <w:i/>
          <w:sz w:val="24"/>
          <w:szCs w:val="24"/>
          <w:lang w:val="en-US"/>
        </w:rPr>
        <w:t xml:space="preserve">integrated borderland </w:t>
      </w:r>
      <w:r>
        <w:rPr>
          <w:rFonts w:cs="Times New Roman" w:ascii="Times New Roman" w:hAnsi="Times New Roman"/>
          <w:sz w:val="24"/>
          <w:szCs w:val="24"/>
          <w:lang w:val="en-US"/>
        </w:rPr>
        <w:t>(daerah perbatasan yang terintegrasi). Merujuk pada pandangan Martinez, hubungan antara Indonesia dan Filipina dapat dilihat sebagai interdependent borderland, yakni hubungan yang saling bergantung. Sebagai contoh Indonesia menyediakan sumberdaya perairan yang melimpah dan Filipina menyediakan tenaga kerja dan teknologi penangkapan ikan. Dalam hubungan yang saling bergantung ini, nasionalisme di daerah perbatasan relatif masih kuat secara politik, namun keterikatan dalam hubungan ekonomi dan kultural juga sama kuatny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staka Acuan</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id-ID"/>
        </w:rPr>
        <w:t>Adorno, T. W</w:t>
      </w:r>
      <w:r>
        <w:rPr>
          <w:rFonts w:cs="Times New Roman" w:ascii="Times New Roman" w:hAnsi="Times New Roman"/>
          <w:sz w:val="24"/>
          <w:szCs w:val="24"/>
          <w:lang w:val="en-US"/>
        </w:rPr>
        <w:t>.</w:t>
      </w:r>
      <w:r>
        <w:rPr>
          <w:rFonts w:cs="Times New Roman" w:ascii="Times New Roman" w:hAnsi="Times New Roman"/>
          <w:sz w:val="24"/>
          <w:szCs w:val="24"/>
          <w:lang w:val="id-ID"/>
        </w:rPr>
        <w:t xml:space="preserve">, Frenkel-Brunswik, E., Levinson, D. J., &amp; Sanford, R. N. (1950/1969). </w:t>
      </w:r>
      <w:r>
        <w:rPr>
          <w:rFonts w:cs="Times New Roman" w:ascii="Times New Roman" w:hAnsi="Times New Roman"/>
          <w:i/>
          <w:iCs/>
          <w:sz w:val="24"/>
          <w:szCs w:val="24"/>
          <w:lang w:val="id-ID"/>
        </w:rPr>
        <w:t>The authoritarian personalit</w:t>
      </w:r>
      <w:r>
        <w:rPr>
          <w:rFonts w:cs="Times New Roman" w:ascii="Times New Roman" w:hAnsi="Times New Roman"/>
          <w:sz w:val="24"/>
          <w:szCs w:val="24"/>
          <w:lang w:val="id-ID"/>
        </w:rPr>
        <w:t>y. New York: W.W. Norton Company.</w:t>
      </w:r>
    </w:p>
    <w:p>
      <w:pPr>
        <w:pStyle w:val="Normal"/>
        <w:autoSpaceDE w:val="false"/>
        <w:spacing w:lineRule="auto" w:line="240" w:before="0" w:after="0"/>
        <w:ind w:left="567" w:hanging="567"/>
        <w:jc w:val="both"/>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Normal"/>
        <w:autoSpaceDE w:val="false"/>
        <w:spacing w:lineRule="auto" w:line="240" w:before="0" w:after="0"/>
        <w:ind w:left="567" w:hanging="567"/>
        <w:jc w:val="both"/>
        <w:rPr/>
      </w:pPr>
      <w:r>
        <w:rPr>
          <w:rFonts w:cs="Times New Roman" w:ascii="Times New Roman" w:hAnsi="Times New Roman"/>
          <w:sz w:val="24"/>
          <w:szCs w:val="24"/>
          <w:lang w:val="en-US" w:eastAsia="nl-NL"/>
        </w:rPr>
        <w:t xml:space="preserve">Anderson, B. 1991. </w:t>
      </w:r>
      <w:r>
        <w:rPr>
          <w:rFonts w:cs="Times New Roman" w:ascii="Times New Roman" w:hAnsi="Times New Roman"/>
          <w:i/>
          <w:sz w:val="24"/>
          <w:szCs w:val="24"/>
          <w:lang w:val="en-US" w:eastAsia="nl-NL"/>
        </w:rPr>
        <w:t>Imagined communities: Reflection on the origin and spread of nationalism</w:t>
      </w:r>
      <w:r>
        <w:rPr>
          <w:rFonts w:cs="Times New Roman" w:ascii="Times New Roman" w:hAnsi="Times New Roman"/>
          <w:sz w:val="24"/>
          <w:szCs w:val="24"/>
          <w:lang w:val="en-US" w:eastAsia="nl-NL"/>
        </w:rPr>
        <w:t>.  London: Verso.</w:t>
      </w:r>
    </w:p>
    <w:p>
      <w:pPr>
        <w:pStyle w:val="Normal"/>
        <w:autoSpaceDE w:val="false"/>
        <w:spacing w:lineRule="auto" w:line="240" w:before="0" w:after="0"/>
        <w:ind w:left="567" w:hanging="567"/>
        <w:jc w:val="both"/>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Normal"/>
        <w:autoSpaceDE w:val="false"/>
        <w:spacing w:lineRule="auto" w:line="240" w:before="0" w:after="0"/>
        <w:ind w:left="567" w:hanging="567"/>
        <w:jc w:val="both"/>
        <w:rPr>
          <w:rFonts w:ascii="Times New Roman" w:hAnsi="Times New Roman" w:cs="Times New Roman"/>
          <w:sz w:val="24"/>
          <w:szCs w:val="24"/>
          <w:lang w:val="en-US" w:eastAsia="nl-NL"/>
        </w:rPr>
      </w:pPr>
      <w:r>
        <w:rPr>
          <w:rFonts w:cs="Times New Roman" w:ascii="Times New Roman" w:hAnsi="Times New Roman"/>
          <w:sz w:val="24"/>
          <w:szCs w:val="24"/>
          <w:lang w:val="en-US" w:eastAsia="nl-NL"/>
        </w:rPr>
        <w:t xml:space="preserve">Aswatini, Bandiyono, S., Widayatun, Mujiyani, Setiawan, B. 1994. </w:t>
      </w:r>
      <w:r>
        <w:rPr>
          <w:rFonts w:cs="Times New Roman" w:ascii="Times New Roman" w:hAnsi="Times New Roman"/>
          <w:i/>
          <w:sz w:val="24"/>
          <w:szCs w:val="24"/>
          <w:lang w:val="en-US" w:eastAsia="nl-NL"/>
        </w:rPr>
        <w:t>Mobilitas penduduk wilayah perbatasan indonesia-Filipina di Sulawesi Utara</w:t>
      </w:r>
      <w:r>
        <w:rPr>
          <w:rFonts w:cs="Times New Roman" w:ascii="Times New Roman" w:hAnsi="Times New Roman"/>
          <w:sz w:val="24"/>
          <w:szCs w:val="24"/>
          <w:lang w:val="en-US" w:eastAsia="nl-NL"/>
        </w:rPr>
        <w:t>. Jakarta: PPT LIPI.</w:t>
      </w:r>
    </w:p>
    <w:p>
      <w:pPr>
        <w:pStyle w:val="Normal"/>
        <w:autoSpaceDE w:val="false"/>
        <w:spacing w:lineRule="auto" w:line="240" w:before="0" w:after="0"/>
        <w:ind w:left="567" w:hanging="567"/>
        <w:jc w:val="both"/>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Normal"/>
        <w:autoSpaceDE w:val="false"/>
        <w:spacing w:lineRule="auto" w:line="240" w:before="0" w:after="0"/>
        <w:ind w:left="567" w:hanging="567"/>
        <w:jc w:val="both"/>
        <w:rPr/>
      </w:pPr>
      <w:r>
        <w:rPr>
          <w:rFonts w:cs="Times New Roman" w:ascii="Times New Roman" w:hAnsi="Times New Roman"/>
          <w:sz w:val="24"/>
          <w:szCs w:val="24"/>
          <w:lang w:val="en-US" w:eastAsia="nl-NL"/>
        </w:rPr>
        <w:t xml:space="preserve">Brilman. 2000. </w:t>
      </w:r>
      <w:r>
        <w:rPr>
          <w:rFonts w:cs="Times New Roman" w:ascii="Times New Roman" w:hAnsi="Times New Roman"/>
          <w:i/>
          <w:sz w:val="24"/>
          <w:szCs w:val="24"/>
          <w:lang w:val="en-US" w:eastAsia="nl-NL"/>
        </w:rPr>
        <w:t xml:space="preserve">Kabar baik di bibir Pasifik. </w:t>
      </w:r>
      <w:r>
        <w:rPr>
          <w:rFonts w:cs="Times New Roman" w:ascii="Times New Roman" w:hAnsi="Times New Roman"/>
          <w:i/>
          <w:sz w:val="24"/>
          <w:szCs w:val="24"/>
          <w:lang w:eastAsia="nl-NL"/>
        </w:rPr>
        <w:t>Zending di Kepulauan Sangihe dan Talaud</w:t>
      </w:r>
      <w:r>
        <w:rPr>
          <w:rFonts w:cs="Times New Roman" w:ascii="Times New Roman" w:hAnsi="Times New Roman"/>
          <w:sz w:val="24"/>
          <w:szCs w:val="24"/>
          <w:lang w:eastAsia="nl-NL"/>
        </w:rPr>
        <w:t xml:space="preserve">. </w:t>
      </w:r>
      <w:r>
        <w:rPr>
          <w:rFonts w:cs="Times New Roman" w:ascii="Times New Roman" w:hAnsi="Times New Roman"/>
          <w:sz w:val="24"/>
          <w:szCs w:val="24"/>
          <w:lang w:val="en-US" w:eastAsia="nl-NL"/>
        </w:rPr>
        <w:t>Jakarta: Pustaka Sinar harapan.</w:t>
      </w:r>
    </w:p>
    <w:p>
      <w:pPr>
        <w:pStyle w:val="TextBody"/>
        <w:spacing w:before="0" w:after="0"/>
        <w:ind w:left="567" w:hanging="567"/>
        <w:jc w:val="both"/>
        <w:rPr>
          <w:rFonts w:ascii="Times New Roman" w:hAnsi="Times New Roman" w:cs="Times New Roman"/>
          <w:sz w:val="24"/>
          <w:szCs w:val="24"/>
          <w:lang w:val="nl-NL" w:eastAsia="nl-NL"/>
        </w:rPr>
      </w:pPr>
      <w:r>
        <w:rPr>
          <w:rFonts w:cs="Times New Roman"/>
          <w:sz w:val="24"/>
          <w:szCs w:val="24"/>
          <w:lang w:val="nl-NL" w:eastAsia="nl-NL"/>
        </w:rPr>
      </w:r>
    </w:p>
    <w:p>
      <w:pPr>
        <w:pStyle w:val="TextBody"/>
        <w:spacing w:before="0" w:after="0"/>
        <w:ind w:left="567" w:hanging="567"/>
        <w:jc w:val="both"/>
        <w:rPr>
          <w:lang w:val="nl-NL"/>
        </w:rPr>
      </w:pPr>
      <w:r>
        <w:rPr>
          <w:lang w:val="id-ID"/>
        </w:rPr>
        <w:t xml:space="preserve">Coenders, M. (2001). </w:t>
      </w:r>
      <w:r>
        <w:rPr>
          <w:i/>
          <w:lang w:val="id-ID"/>
        </w:rPr>
        <w:t xml:space="preserve">Nationalistic attitudes and ethnic exclusionism in a comparative perspective: an empirical study toward the country and ethnic immigrants in 22 countries </w:t>
      </w:r>
      <w:r>
        <w:rPr>
          <w:lang w:val="id-ID"/>
        </w:rPr>
        <w:t>(Doctoral dissertation, C</w:t>
      </w:r>
      <w:r>
        <w:rPr>
          <w:lang w:val="en-US"/>
        </w:rPr>
        <w:t xml:space="preserve">atholic </w:t>
      </w:r>
      <w:r>
        <w:rPr>
          <w:lang w:val="id-ID"/>
        </w:rPr>
        <w:t>University Nijmegen, 2001).</w:t>
      </w:r>
    </w:p>
    <w:p>
      <w:pPr>
        <w:pStyle w:val="TextBody"/>
        <w:spacing w:before="0" w:after="0"/>
        <w:ind w:left="567" w:hanging="567"/>
        <w:jc w:val="both"/>
        <w:rPr>
          <w:lang w:val="nl-NL"/>
        </w:rPr>
      </w:pPr>
      <w:r>
        <w:rPr>
          <w:lang w:val="nl-NL"/>
        </w:rPr>
      </w:r>
    </w:p>
    <w:p>
      <w:pPr>
        <w:pStyle w:val="TextBody"/>
        <w:spacing w:before="0" w:after="0"/>
        <w:ind w:left="567" w:hanging="567"/>
        <w:jc w:val="both"/>
        <w:rPr>
          <w:lang w:val="en-US"/>
        </w:rPr>
      </w:pPr>
      <w:r>
        <w:rPr>
          <w:lang w:val="nl-NL"/>
        </w:rPr>
        <w:t xml:space="preserve">Hayase, S Non, D. M., dan Ulaen, A. J. 1999. </w:t>
      </w:r>
      <w:r>
        <w:rPr>
          <w:i/>
          <w:lang w:val="en-US"/>
        </w:rPr>
        <w:t>Silsilah/tarsilas and historical narratives in Sarangani bay and Davao gulf regions, South Mindanao, Philippines, and Sangihe-Talaud Islands, North Sulawesi, Indonesia</w:t>
      </w:r>
      <w:r>
        <w:rPr>
          <w:lang w:val="en-US"/>
        </w:rPr>
        <w:t>. Kyoto: Center for Southeast Asian Studies, Kyoto University.</w:t>
      </w:r>
    </w:p>
    <w:p>
      <w:pPr>
        <w:pStyle w:val="Normal"/>
        <w:autoSpaceDE w:val="false"/>
        <w:spacing w:lineRule="auto" w:line="240" w:before="0" w:after="0"/>
        <w:ind w:left="567" w:hanging="567"/>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autoSpaceDE w:val="false"/>
        <w:spacing w:lineRule="auto" w:line="240" w:before="0" w:after="0"/>
        <w:ind w:left="567" w:hanging="567"/>
        <w:jc w:val="both"/>
        <w:rPr>
          <w:rFonts w:ascii="Times New Roman" w:hAnsi="Times New Roman" w:cs="Times New Roman"/>
          <w:b/>
          <w:b/>
          <w:bCs/>
          <w:sz w:val="24"/>
          <w:szCs w:val="24"/>
          <w:lang w:val="id-ID"/>
        </w:rPr>
      </w:pPr>
      <w:r>
        <w:rPr>
          <w:rFonts w:cs="Times New Roman" w:ascii="Times New Roman" w:hAnsi="Times New Roman"/>
          <w:sz w:val="24"/>
          <w:szCs w:val="24"/>
          <w:lang w:val="id-ID" w:eastAsia="ja-JP"/>
        </w:rPr>
        <w:t xml:space="preserve">Kleinpenning, G., &amp; Hagendoorn, L. (1993). Forms of racism and the cumulative dimension of ethnic attitudes, </w:t>
      </w:r>
      <w:r>
        <w:rPr>
          <w:rFonts w:cs="Times New Roman" w:ascii="Times New Roman" w:hAnsi="Times New Roman"/>
          <w:i/>
          <w:sz w:val="24"/>
          <w:szCs w:val="24"/>
          <w:lang w:val="id-ID" w:eastAsia="ja-JP"/>
        </w:rPr>
        <w:t>Social Psychology Quarterly</w:t>
      </w:r>
      <w:r>
        <w:rPr>
          <w:rFonts w:cs="Times New Roman" w:ascii="Times New Roman" w:hAnsi="Times New Roman"/>
          <w:sz w:val="24"/>
          <w:szCs w:val="24"/>
          <w:lang w:val="id-ID" w:eastAsia="ja-JP"/>
        </w:rPr>
        <w:t>, 56 (1) 21-36.</w:t>
      </w:r>
    </w:p>
    <w:p>
      <w:pPr>
        <w:pStyle w:val="Normal"/>
        <w:autoSpaceDE w:val="false"/>
        <w:spacing w:lineRule="auto" w:line="240" w:before="0" w:after="0"/>
        <w:ind w:left="567" w:hanging="567"/>
        <w:jc w:val="both"/>
        <w:rPr>
          <w:rFonts w:ascii="Times New Roman" w:hAnsi="Times New Roman" w:cs="Times New Roman"/>
          <w:b/>
          <w:b/>
          <w:bCs/>
          <w:sz w:val="24"/>
          <w:szCs w:val="24"/>
          <w:lang w:val="en-US" w:eastAsia="nl-NL"/>
        </w:rPr>
      </w:pPr>
      <w:r>
        <w:rPr>
          <w:rFonts w:cs="Times New Roman" w:ascii="Times New Roman" w:hAnsi="Times New Roman"/>
          <w:b/>
          <w:bCs/>
          <w:sz w:val="24"/>
          <w:szCs w:val="24"/>
          <w:lang w:val="en-US" w:eastAsia="nl-NL"/>
        </w:rPr>
      </w:r>
    </w:p>
    <w:p>
      <w:pPr>
        <w:pStyle w:val="Normal"/>
        <w:autoSpaceDE w:val="false"/>
        <w:spacing w:lineRule="auto" w:line="240" w:before="0" w:after="0"/>
        <w:ind w:left="567" w:hanging="567"/>
        <w:jc w:val="both"/>
        <w:rPr>
          <w:rFonts w:ascii="Times New Roman" w:hAnsi="Times New Roman" w:cs="Times New Roman"/>
          <w:sz w:val="24"/>
          <w:szCs w:val="24"/>
          <w:lang w:val="en-US" w:eastAsia="nl-NL"/>
        </w:rPr>
      </w:pPr>
      <w:r>
        <w:rPr>
          <w:rFonts w:cs="Times New Roman" w:ascii="Times New Roman" w:hAnsi="Times New Roman"/>
          <w:sz w:val="24"/>
          <w:szCs w:val="24"/>
          <w:lang w:val="en-US" w:eastAsia="nl-NL"/>
        </w:rPr>
        <w:t>Martinez, O. J. 1994. Border people: Life and Society in the US-Mexico borderland. Tucson: University of Arizona Press.</w:t>
      </w:r>
    </w:p>
    <w:p>
      <w:pPr>
        <w:pStyle w:val="Normal"/>
        <w:autoSpaceDE w:val="false"/>
        <w:spacing w:lineRule="auto" w:line="240" w:before="0" w:after="0"/>
        <w:ind w:left="567" w:hanging="567"/>
        <w:jc w:val="both"/>
        <w:rPr/>
      </w:pPr>
      <w:r>
        <w:rPr>
          <w:rFonts w:cs="Times New Roman" w:ascii="Times New Roman" w:hAnsi="Times New Roman"/>
          <w:sz w:val="24"/>
          <w:szCs w:val="24"/>
          <w:lang w:val="en-US" w:eastAsia="nl-NL"/>
        </w:rPr>
        <w:t xml:space="preserve">Lapian, A. B. 2003. Pengantar. </w:t>
      </w:r>
      <w:r>
        <w:rPr>
          <w:rFonts w:cs="Times New Roman" w:ascii="Times New Roman" w:hAnsi="Times New Roman"/>
          <w:i/>
          <w:sz w:val="24"/>
          <w:szCs w:val="24"/>
          <w:lang w:val="en-US" w:eastAsia="nl-NL"/>
        </w:rPr>
        <w:t>Dalam A. J. Ulaen, Nusa Utara: Dari lintasan niaga ke daerah perbatasan</w:t>
      </w:r>
      <w:r>
        <w:rPr>
          <w:rFonts w:cs="Times New Roman" w:ascii="Times New Roman" w:hAnsi="Times New Roman"/>
          <w:sz w:val="24"/>
          <w:szCs w:val="24"/>
          <w:lang w:val="en-US" w:eastAsia="nl-NL"/>
        </w:rPr>
        <w:t>. Jakarta: Pustaka Sinar Harapan.</w:t>
      </w:r>
    </w:p>
    <w:p>
      <w:pPr>
        <w:pStyle w:val="Normal"/>
        <w:autoSpaceDE w:val="false"/>
        <w:spacing w:lineRule="auto" w:line="240" w:before="0" w:after="0"/>
        <w:ind w:left="567" w:hanging="567"/>
        <w:jc w:val="both"/>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Normal"/>
        <w:autoSpaceDE w:val="false"/>
        <w:spacing w:lineRule="auto" w:line="240" w:before="0" w:after="0"/>
        <w:ind w:left="567" w:hanging="567"/>
        <w:jc w:val="both"/>
        <w:rPr/>
      </w:pPr>
      <w:r>
        <w:rPr>
          <w:rFonts w:cs="Times New Roman" w:ascii="Times New Roman" w:hAnsi="Times New Roman"/>
          <w:sz w:val="24"/>
          <w:szCs w:val="24"/>
          <w:lang w:val="en-US" w:eastAsia="nl-NL"/>
        </w:rPr>
        <w:t xml:space="preserve">Lapian, A. B. 2009. </w:t>
      </w:r>
      <w:r>
        <w:rPr>
          <w:rFonts w:cs="Times New Roman" w:ascii="Times New Roman" w:hAnsi="Times New Roman"/>
          <w:i/>
          <w:sz w:val="24"/>
          <w:szCs w:val="24"/>
          <w:lang w:val="en-US" w:eastAsia="nl-NL"/>
        </w:rPr>
        <w:t>Orang laut, bajak laut, raja laut. Sejarah kawasan Laut Sulawesi abad XIX. Komunitas Bambu</w:t>
      </w:r>
      <w:r>
        <w:rPr>
          <w:rFonts w:cs="Times New Roman" w:ascii="Times New Roman" w:hAnsi="Times New Roman"/>
          <w:sz w:val="24"/>
          <w:szCs w:val="24"/>
          <w:lang w:val="en-US" w:eastAsia="nl-NL"/>
        </w:rPr>
        <w:t>. Jakarta: EFEO, KITLV, ANRI, UGM, dan UNPAD.</w:t>
      </w:r>
    </w:p>
    <w:p>
      <w:pPr>
        <w:pStyle w:val="Normal"/>
        <w:spacing w:lineRule="auto" w:line="240" w:before="0" w:after="0"/>
        <w:ind w:left="567" w:hanging="567"/>
        <w:jc w:val="both"/>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Latcheva, R. 2010. </w:t>
      </w:r>
      <w:r>
        <w:rPr>
          <w:rFonts w:cs="Times New Roman" w:ascii="Times New Roman" w:hAnsi="Times New Roman"/>
          <w:bCs/>
          <w:sz w:val="24"/>
          <w:szCs w:val="24"/>
          <w:lang w:val="id-ID"/>
        </w:rPr>
        <w:t xml:space="preserve">Nationalism versus patriotism, or the floating border? National identification and ethnic exclusion in post-communist Bulgaria. </w:t>
      </w:r>
      <w:r>
        <w:rPr>
          <w:rFonts w:cs="Times New Roman" w:ascii="Times New Roman" w:hAnsi="Times New Roman"/>
          <w:i/>
          <w:sz w:val="24"/>
          <w:szCs w:val="24"/>
          <w:lang w:val="id-ID"/>
        </w:rPr>
        <w:t xml:space="preserve">Journal of Comparative Research in Anthropology </w:t>
      </w:r>
      <w:r>
        <w:rPr>
          <w:rFonts w:cs="Times New Roman" w:ascii="Times New Roman" w:hAnsi="Times New Roman"/>
          <w:i/>
          <w:sz w:val="24"/>
          <w:szCs w:val="24"/>
          <w:lang w:val="en-US"/>
        </w:rPr>
        <w:t>a</w:t>
      </w:r>
      <w:r>
        <w:rPr>
          <w:rFonts w:cs="Times New Roman" w:ascii="Times New Roman" w:hAnsi="Times New Roman"/>
          <w:i/>
          <w:sz w:val="24"/>
          <w:szCs w:val="24"/>
          <w:lang w:val="id-ID"/>
        </w:rPr>
        <w:t>nd Sociology</w:t>
      </w:r>
      <w:r>
        <w:rPr>
          <w:rFonts w:cs="Times New Roman" w:ascii="Times New Roman" w:hAnsi="Times New Roman"/>
          <w:sz w:val="24"/>
          <w:szCs w:val="24"/>
          <w:lang w:val="id-ID"/>
        </w:rPr>
        <w:t>, 1 (2), 187-216.</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720" w:hanging="720"/>
        <w:jc w:val="both"/>
        <w:rPr/>
      </w:pPr>
      <w:r>
        <w:rPr>
          <w:rFonts w:cs="Times New Roman" w:ascii="Times New Roman" w:hAnsi="Times New Roman"/>
          <w:sz w:val="24"/>
          <w:szCs w:val="24"/>
          <w:lang w:val="en-US"/>
        </w:rPr>
        <w:t xml:space="preserve">Marx, K. 1844. “On The Jewish Questions.” Ditulis pada tahun 1843 dan diterbitkan pada bulan Februari 1844 dalam Deutsch-Französische Jahrbücher, dikoreksi oleh Andy Blunden dan Matthew Grant pada bulan Juni 2008. Dikutip dari </w:t>
      </w:r>
      <w:hyperlink r:id="rId2">
        <w:r>
          <w:rPr>
            <w:rStyle w:val="InternetLink"/>
            <w:rFonts w:cs="Times New Roman" w:ascii="Times New Roman" w:hAnsi="Times New Roman"/>
            <w:sz w:val="24"/>
            <w:szCs w:val="24"/>
            <w:lang w:val="en-US"/>
          </w:rPr>
          <w:t>www.marxist.org</w:t>
        </w:r>
      </w:hyperlink>
      <w:r>
        <w:rPr>
          <w:rFonts w:cs="Times New Roman" w:ascii="Times New Roman" w:hAnsi="Times New Roman"/>
          <w:sz w:val="24"/>
          <w:szCs w:val="24"/>
          <w:lang w:val="en-US"/>
        </w:rPr>
        <w:t xml:space="preserve"> diakses pada 30 Juni 2008.</w:t>
      </w:r>
    </w:p>
    <w:p>
      <w:pPr>
        <w:pStyle w:val="Normal"/>
        <w:spacing w:lineRule="auto" w:line="240" w:before="0" w:after="0"/>
        <w:ind w:left="567" w:hanging="567"/>
        <w:jc w:val="both"/>
        <w:rPr/>
      </w:pPr>
      <w:r>
        <w:rPr>
          <w:rFonts w:cs="Times New Roman" w:ascii="Times New Roman" w:hAnsi="Times New Roman"/>
          <w:sz w:val="24"/>
          <w:szCs w:val="24"/>
          <w:lang w:val="en-US"/>
        </w:rPr>
        <w:t xml:space="preserve">Nainggolan, P. P (eds.). 2004. </w:t>
      </w:r>
      <w:r>
        <w:rPr>
          <w:rFonts w:cs="Times New Roman" w:ascii="Times New Roman" w:hAnsi="Times New Roman"/>
          <w:i/>
          <w:sz w:val="24"/>
          <w:szCs w:val="24"/>
          <w:lang w:val="en-US"/>
        </w:rPr>
        <w:t>Batas wilayah dan situasi perbatasan Indonesia: ancaman terhadap integritas teritorial</w:t>
      </w:r>
      <w:r>
        <w:rPr>
          <w:rFonts w:cs="Times New Roman" w:ascii="Times New Roman" w:hAnsi="Times New Roman"/>
          <w:sz w:val="24"/>
          <w:szCs w:val="24"/>
          <w:lang w:val="en-US"/>
        </w:rPr>
        <w:t>. Jakarta: Tiga Putra Utama.</w:t>
      </w:r>
    </w:p>
    <w:p>
      <w:pPr>
        <w:pStyle w:val="Normal"/>
        <w:autoSpaceDE w:val="false"/>
        <w:spacing w:lineRule="auto" w:line="240" w:before="0" w:after="0"/>
        <w:ind w:left="567" w:hanging="567"/>
        <w:jc w:val="both"/>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Normal"/>
        <w:autoSpaceDE w:val="false"/>
        <w:spacing w:lineRule="auto" w:line="240" w:before="0" w:after="0"/>
        <w:ind w:left="567" w:hanging="567"/>
        <w:jc w:val="both"/>
        <w:rPr>
          <w:rFonts w:ascii="Times New Roman" w:hAnsi="Times New Roman" w:cs="Times New Roman"/>
          <w:sz w:val="24"/>
          <w:szCs w:val="24"/>
          <w:lang w:eastAsia="nl-NL"/>
        </w:rPr>
      </w:pPr>
      <w:r>
        <w:rPr>
          <w:rFonts w:cs="Times New Roman" w:ascii="Times New Roman" w:hAnsi="Times New Roman"/>
          <w:sz w:val="24"/>
          <w:szCs w:val="24"/>
          <w:lang w:eastAsia="nl-NL"/>
        </w:rPr>
        <w:t xml:space="preserve">Noor, F. 2013. Negara dan kedaulatan politik, dalam M. Noveria (eds.), </w:t>
      </w:r>
      <w:r>
        <w:rPr>
          <w:rFonts w:cs="Times New Roman" w:ascii="Times New Roman" w:hAnsi="Times New Roman"/>
          <w:i/>
          <w:sz w:val="24"/>
          <w:szCs w:val="24"/>
          <w:lang w:eastAsia="nl-NL"/>
        </w:rPr>
        <w:t>Kedaulatan negara di wilayah perbatasan: Tinjauan multidimensi</w:t>
      </w:r>
      <w:r>
        <w:rPr>
          <w:rFonts w:cs="Times New Roman" w:ascii="Times New Roman" w:hAnsi="Times New Roman"/>
          <w:sz w:val="24"/>
          <w:szCs w:val="24"/>
          <w:lang w:eastAsia="nl-NL"/>
        </w:rPr>
        <w:t xml:space="preserve"> (hal 97-138). Jakarta: PPK-LIPI.</w:t>
      </w:r>
    </w:p>
    <w:p>
      <w:pPr>
        <w:pStyle w:val="Normal"/>
        <w:autoSpaceDE w:val="false"/>
        <w:spacing w:lineRule="auto" w:line="240" w:before="0" w:after="0"/>
        <w:ind w:left="567" w:hanging="567"/>
        <w:jc w:val="both"/>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autoSpaceDE w:val="false"/>
        <w:spacing w:lineRule="auto" w:line="240" w:before="0" w:after="0"/>
        <w:ind w:left="567" w:hanging="567"/>
        <w:jc w:val="both"/>
        <w:rPr>
          <w:rFonts w:ascii="Times New Roman" w:hAnsi="Times New Roman" w:cs="Times New Roman"/>
          <w:sz w:val="24"/>
          <w:szCs w:val="24"/>
          <w:lang w:eastAsia="nl-NL"/>
        </w:rPr>
      </w:pPr>
      <w:r>
        <w:rPr>
          <w:rFonts w:cs="Times New Roman" w:ascii="Times New Roman" w:hAnsi="Times New Roman"/>
          <w:sz w:val="24"/>
          <w:szCs w:val="24"/>
          <w:lang w:eastAsia="nl-NL"/>
        </w:rPr>
        <w:t>Urdin, M. F. 2011. Kedaulatan di wilayah perbatasan: perspektif kesejahteraan sosial. Bandung: Puslitbang KPK LPPM Unpad.</w:t>
      </w:r>
    </w:p>
    <w:p>
      <w:pPr>
        <w:pStyle w:val="Normal"/>
        <w:autoSpaceDE w:val="false"/>
        <w:spacing w:lineRule="auto" w:line="240" w:before="0" w:after="0"/>
        <w:ind w:left="567" w:hanging="567"/>
        <w:jc w:val="both"/>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autoSpaceDE w:val="false"/>
        <w:spacing w:lineRule="auto" w:line="240" w:before="0" w:after="0"/>
        <w:ind w:left="567" w:hanging="567"/>
        <w:jc w:val="both"/>
        <w:rPr/>
      </w:pPr>
      <w:r>
        <w:rPr>
          <w:rFonts w:cs="Times New Roman" w:ascii="Times New Roman" w:hAnsi="Times New Roman"/>
          <w:sz w:val="24"/>
          <w:szCs w:val="24"/>
          <w:lang w:eastAsia="nl-NL"/>
        </w:rPr>
        <w:t xml:space="preserve">Parengkuan, F. E. W. 1984. </w:t>
      </w:r>
      <w:r>
        <w:rPr>
          <w:rFonts w:cs="Times New Roman" w:ascii="Times New Roman" w:hAnsi="Times New Roman"/>
          <w:i/>
          <w:sz w:val="24"/>
          <w:szCs w:val="24"/>
          <w:lang w:eastAsia="nl-NL"/>
        </w:rPr>
        <w:t>Sejarah dan Kebudayaan Lima Suku Bangsa Asli di Sulawesi Utara</w:t>
      </w:r>
      <w:r>
        <w:rPr>
          <w:rFonts w:cs="Times New Roman" w:ascii="Times New Roman" w:hAnsi="Times New Roman"/>
          <w:sz w:val="24"/>
          <w:szCs w:val="24"/>
          <w:lang w:eastAsia="nl-NL"/>
        </w:rPr>
        <w:t>. Manado: Fakultas Sastra, Universitas Sam Ratulangi.</w:t>
      </w:r>
    </w:p>
    <w:p>
      <w:pPr>
        <w:pStyle w:val="Normal"/>
        <w:autoSpaceDE w:val="false"/>
        <w:spacing w:lineRule="auto" w:line="240" w:before="0" w:after="0"/>
        <w:ind w:left="567" w:hanging="567"/>
        <w:jc w:val="both"/>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autoSpaceDE w:val="false"/>
        <w:spacing w:lineRule="auto" w:line="240" w:before="0" w:after="0"/>
        <w:ind w:left="567" w:hanging="567"/>
        <w:jc w:val="both"/>
        <w:rPr/>
      </w:pPr>
      <w:r>
        <w:rPr>
          <w:rFonts w:cs="Times New Roman" w:ascii="Times New Roman" w:hAnsi="Times New Roman"/>
          <w:sz w:val="24"/>
          <w:szCs w:val="24"/>
          <w:lang w:eastAsia="nl-NL"/>
        </w:rPr>
        <w:t xml:space="preserve">Suparlan, P. 2002. Menuju Masyarakat Indonesia yang Multikultural. </w:t>
      </w:r>
      <w:r>
        <w:rPr>
          <w:rFonts w:cs="Times New Roman" w:ascii="Times New Roman" w:hAnsi="Times New Roman"/>
          <w:i/>
          <w:sz w:val="24"/>
          <w:szCs w:val="24"/>
          <w:lang w:eastAsia="nl-NL"/>
        </w:rPr>
        <w:t>Jurnal Anthropologi Indonesia</w:t>
      </w:r>
      <w:r>
        <w:rPr>
          <w:rFonts w:cs="Times New Roman" w:ascii="Times New Roman" w:hAnsi="Times New Roman"/>
          <w:sz w:val="24"/>
          <w:szCs w:val="24"/>
          <w:lang w:eastAsia="nl-NL"/>
        </w:rPr>
        <w:t>, 69.</w:t>
      </w:r>
    </w:p>
    <w:p>
      <w:pPr>
        <w:pStyle w:val="Normal"/>
        <w:autoSpaceDE w:val="false"/>
        <w:spacing w:lineRule="auto" w:line="240" w:before="0" w:after="0"/>
        <w:ind w:left="567" w:hanging="567"/>
        <w:jc w:val="both"/>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autoSpaceDE w:val="false"/>
        <w:spacing w:lineRule="auto" w:line="240" w:before="0" w:after="0"/>
        <w:ind w:left="567" w:hanging="567"/>
        <w:jc w:val="both"/>
        <w:rPr/>
      </w:pPr>
      <w:r>
        <w:rPr>
          <w:rFonts w:cs="Times New Roman" w:ascii="Times New Roman" w:hAnsi="Times New Roman"/>
          <w:sz w:val="24"/>
          <w:szCs w:val="24"/>
          <w:lang w:eastAsia="nl-NL"/>
        </w:rPr>
        <w:t xml:space="preserve">Syam, N. 2007. </w:t>
      </w:r>
      <w:r>
        <w:rPr>
          <w:rFonts w:cs="Times New Roman" w:ascii="Times New Roman" w:hAnsi="Times New Roman"/>
          <w:i/>
          <w:sz w:val="24"/>
          <w:szCs w:val="24"/>
          <w:lang w:eastAsia="nl-NL"/>
        </w:rPr>
        <w:t>Mahzab-Mahzab Anthropologi</w:t>
      </w:r>
      <w:r>
        <w:rPr>
          <w:rFonts w:cs="Times New Roman" w:ascii="Times New Roman" w:hAnsi="Times New Roman"/>
          <w:sz w:val="24"/>
          <w:szCs w:val="24"/>
          <w:lang w:eastAsia="nl-NL"/>
        </w:rPr>
        <w:t>. Yogyakarta: LKIS</w:t>
      </w:r>
    </w:p>
    <w:p>
      <w:pPr>
        <w:pStyle w:val="Normal"/>
        <w:autoSpaceDE w:val="false"/>
        <w:spacing w:lineRule="auto" w:line="240" w:before="0" w:after="0"/>
        <w:ind w:left="567" w:hanging="567"/>
        <w:jc w:val="both"/>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autoSpaceDE w:val="false"/>
        <w:spacing w:lineRule="auto" w:line="240" w:before="0" w:after="0"/>
        <w:ind w:left="567" w:hanging="567"/>
        <w:jc w:val="both"/>
        <w:rPr/>
      </w:pPr>
      <w:r>
        <w:rPr>
          <w:rFonts w:cs="Times New Roman" w:ascii="Times New Roman" w:hAnsi="Times New Roman"/>
          <w:sz w:val="24"/>
          <w:szCs w:val="24"/>
          <w:lang w:eastAsia="nl-NL"/>
        </w:rPr>
        <w:t xml:space="preserve">Swastiwi dkk. 2001. </w:t>
      </w:r>
      <w:r>
        <w:rPr>
          <w:rFonts w:cs="Times New Roman" w:ascii="Times New Roman" w:hAnsi="Times New Roman"/>
          <w:i/>
          <w:sz w:val="24"/>
          <w:szCs w:val="24"/>
          <w:lang w:eastAsia="nl-NL"/>
        </w:rPr>
        <w:t>Sejarah Daerah Karimun</w:t>
      </w:r>
      <w:r>
        <w:rPr>
          <w:rFonts w:cs="Times New Roman" w:ascii="Times New Roman" w:hAnsi="Times New Roman"/>
          <w:sz w:val="24"/>
          <w:szCs w:val="24"/>
          <w:lang w:eastAsia="nl-NL"/>
        </w:rPr>
        <w:t xml:space="preserve">. </w:t>
      </w:r>
      <w:r>
        <w:rPr>
          <w:rFonts w:cs="Times New Roman" w:ascii="Times New Roman" w:hAnsi="Times New Roman"/>
          <w:sz w:val="24"/>
          <w:szCs w:val="24"/>
          <w:lang w:val="en-US" w:eastAsia="nl-NL"/>
        </w:rPr>
        <w:t>Tanjung Balai Karimun: Dinas Pendidikan.</w:t>
      </w:r>
    </w:p>
    <w:p>
      <w:pPr>
        <w:pStyle w:val="Normal"/>
        <w:autoSpaceDE w:val="false"/>
        <w:spacing w:lineRule="auto" w:line="240" w:before="0" w:after="0"/>
        <w:ind w:left="567" w:hanging="567"/>
        <w:jc w:val="both"/>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Normal"/>
        <w:autoSpaceDE w:val="false"/>
        <w:spacing w:lineRule="auto" w:line="240" w:before="0" w:after="0"/>
        <w:ind w:left="567" w:hanging="567"/>
        <w:jc w:val="both"/>
        <w:rPr/>
      </w:pPr>
      <w:r>
        <w:rPr>
          <w:rFonts w:cs="Times New Roman" w:ascii="Times New Roman" w:hAnsi="Times New Roman"/>
          <w:sz w:val="24"/>
          <w:szCs w:val="24"/>
          <w:lang w:val="en-US" w:eastAsia="nl-NL"/>
        </w:rPr>
        <w:t xml:space="preserve">Tagliocozzo, E. 2005. </w:t>
      </w:r>
      <w:r>
        <w:rPr>
          <w:rFonts w:cs="Times New Roman" w:ascii="Times New Roman" w:hAnsi="Times New Roman"/>
          <w:i/>
          <w:sz w:val="24"/>
          <w:szCs w:val="24"/>
          <w:lang w:val="en-US" w:eastAsia="nl-NL"/>
        </w:rPr>
        <w:t>Secret trades, porous borders : smuggling and states along a Southeast Asian frontier 1865 – 1915</w:t>
      </w:r>
      <w:r>
        <w:rPr>
          <w:rFonts w:cs="Times New Roman" w:ascii="Times New Roman" w:hAnsi="Times New Roman"/>
          <w:sz w:val="24"/>
          <w:szCs w:val="24"/>
          <w:lang w:val="en-US" w:eastAsia="nl-NL"/>
        </w:rPr>
        <w:t>. New Haven &amp; London: Yale University Press.</w:t>
      </w:r>
    </w:p>
    <w:p>
      <w:pPr>
        <w:pStyle w:val="Normal"/>
        <w:autoSpaceDE w:val="false"/>
        <w:spacing w:lineRule="auto" w:line="240" w:before="0" w:after="0"/>
        <w:ind w:left="567" w:hanging="567"/>
        <w:jc w:val="both"/>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Normal"/>
        <w:autoSpaceDE w:val="false"/>
        <w:spacing w:lineRule="auto" w:line="240" w:before="0" w:after="0"/>
        <w:ind w:left="567" w:hanging="567"/>
        <w:jc w:val="both"/>
        <w:rPr/>
      </w:pPr>
      <w:r>
        <w:rPr>
          <w:rFonts w:cs="Times New Roman" w:ascii="Times New Roman" w:hAnsi="Times New Roman"/>
          <w:sz w:val="24"/>
          <w:szCs w:val="24"/>
          <w:lang w:val="en-US" w:eastAsia="nl-NL"/>
        </w:rPr>
        <w:t xml:space="preserve">Tirtosudarmo, R. 2005. Wilayah perbatasan dan tantangan Indonesia abad 21, dalam R. Tirtosudarmo &amp; J. Habba (eds), </w:t>
      </w:r>
      <w:r>
        <w:rPr>
          <w:rFonts w:cs="Times New Roman" w:ascii="Times New Roman" w:hAnsi="Times New Roman"/>
          <w:i/>
          <w:sz w:val="24"/>
          <w:szCs w:val="24"/>
          <w:lang w:val="en-US" w:eastAsia="nl-NL"/>
        </w:rPr>
        <w:t>Dari Entikong Sampai Nunukan</w:t>
      </w:r>
      <w:r>
        <w:rPr>
          <w:rFonts w:cs="Times New Roman" w:ascii="Times New Roman" w:hAnsi="Times New Roman"/>
          <w:sz w:val="24"/>
          <w:szCs w:val="24"/>
          <w:lang w:val="en-US" w:eastAsia="nl-NL"/>
        </w:rPr>
        <w:t xml:space="preserve"> (hal. 1-14). Jakarta: Pustaka Sinar Harapan.</w:t>
      </w:r>
    </w:p>
    <w:p>
      <w:pPr>
        <w:pStyle w:val="Normal"/>
        <w:autoSpaceDE w:val="false"/>
        <w:spacing w:lineRule="auto" w:line="240" w:before="0" w:after="0"/>
        <w:ind w:left="567" w:hanging="567"/>
        <w:jc w:val="both"/>
        <w:rPr>
          <w:rFonts w:ascii="Times New Roman" w:hAnsi="Times New Roman" w:cs="Times New Roman"/>
          <w:bCs/>
          <w:sz w:val="24"/>
          <w:szCs w:val="24"/>
          <w:lang w:val="en-US" w:eastAsia="nl-NL"/>
        </w:rPr>
      </w:pPr>
      <w:r>
        <w:rPr>
          <w:rFonts w:cs="Times New Roman" w:ascii="Times New Roman" w:hAnsi="Times New Roman"/>
          <w:bCs/>
          <w:sz w:val="24"/>
          <w:szCs w:val="24"/>
          <w:lang w:val="en-US" w:eastAsia="nl-NL"/>
        </w:rPr>
      </w:r>
    </w:p>
    <w:p>
      <w:pPr>
        <w:pStyle w:val="Normal"/>
        <w:autoSpaceDE w:val="false"/>
        <w:spacing w:lineRule="auto" w:line="240" w:before="0" w:after="0"/>
        <w:ind w:left="567" w:hanging="567"/>
        <w:jc w:val="both"/>
        <w:rPr/>
      </w:pPr>
      <w:r>
        <w:rPr>
          <w:rFonts w:cs="Times New Roman" w:ascii="Times New Roman" w:hAnsi="Times New Roman"/>
          <w:bCs/>
          <w:sz w:val="24"/>
          <w:szCs w:val="24"/>
          <w:lang w:val="id-ID"/>
        </w:rPr>
        <w:t xml:space="preserve">Todosijevic, B. (1998, June). </w:t>
      </w:r>
      <w:r>
        <w:rPr>
          <w:rFonts w:cs="Times New Roman" w:ascii="Times New Roman" w:hAnsi="Times New Roman"/>
          <w:bCs/>
          <w:i/>
          <w:sz w:val="24"/>
          <w:szCs w:val="24"/>
          <w:lang w:val="id-ID"/>
        </w:rPr>
        <w:t>Relationships between authoritarianism and nationalist attitudes</w:t>
      </w:r>
      <w:r>
        <w:rPr>
          <w:rFonts w:cs="Times New Roman" w:ascii="Times New Roman" w:hAnsi="Times New Roman"/>
          <w:bCs/>
          <w:sz w:val="24"/>
          <w:szCs w:val="24"/>
          <w:lang w:val="id-ID"/>
        </w:rPr>
        <w:t>. (Paper presented at symposium</w:t>
      </w:r>
      <w:r>
        <w:rPr>
          <w:rFonts w:cs="Times New Roman" w:ascii="Times New Roman" w:hAnsi="Times New Roman"/>
          <w:bCs/>
          <w:sz w:val="24"/>
          <w:szCs w:val="24"/>
          <w:lang w:val="en-US"/>
        </w:rPr>
        <w:t>:</w:t>
      </w:r>
      <w:r>
        <w:rPr>
          <w:rFonts w:cs="Times New Roman" w:ascii="Times New Roman" w:hAnsi="Times New Roman"/>
          <w:bCs/>
          <w:sz w:val="24"/>
          <w:szCs w:val="24"/>
          <w:lang w:val="id-ID"/>
        </w:rPr>
        <w:t xml:space="preserve"> </w:t>
      </w:r>
      <w:r>
        <w:rPr>
          <w:rFonts w:cs="Times New Roman" w:ascii="Times New Roman" w:hAnsi="Times New Roman"/>
          <w:bCs/>
          <w:sz w:val="24"/>
          <w:szCs w:val="24"/>
          <w:lang w:val="en-US"/>
        </w:rPr>
        <w:t>A</w:t>
      </w:r>
      <w:r>
        <w:rPr>
          <w:rFonts w:cs="Times New Roman" w:ascii="Times New Roman" w:hAnsi="Times New Roman"/>
          <w:bCs/>
          <w:sz w:val="24"/>
          <w:szCs w:val="24"/>
          <w:lang w:val="id-ID"/>
        </w:rPr>
        <w:t>uthoritarianism and prejudices in an international and inter-generational perspective, CEU</w:t>
      </w:r>
      <w:r>
        <w:rPr>
          <w:rFonts w:cs="Times New Roman" w:ascii="Times New Roman" w:hAnsi="Times New Roman"/>
          <w:bCs/>
          <w:sz w:val="24"/>
          <w:szCs w:val="24"/>
          <w:lang w:val="en-GB"/>
        </w:rPr>
        <w:t xml:space="preserve"> (Central European University)</w:t>
      </w:r>
      <w:r>
        <w:rPr>
          <w:rFonts w:cs="Times New Roman" w:ascii="Times New Roman" w:hAnsi="Times New Roman"/>
          <w:bCs/>
          <w:sz w:val="24"/>
          <w:szCs w:val="24"/>
          <w:lang w:val="id-ID"/>
        </w:rPr>
        <w:t>, Budapest). Retrieve</w:t>
      </w:r>
      <w:r>
        <w:rPr>
          <w:rFonts w:cs="Times New Roman" w:ascii="Times New Roman" w:hAnsi="Times New Roman"/>
          <w:bCs/>
          <w:sz w:val="24"/>
          <w:szCs w:val="24"/>
          <w:lang w:val="en-US"/>
        </w:rPr>
        <w:t>d</w:t>
      </w:r>
      <w:r>
        <w:rPr>
          <w:rFonts w:cs="Times New Roman" w:ascii="Times New Roman" w:hAnsi="Times New Roman"/>
          <w:bCs/>
          <w:sz w:val="24"/>
          <w:szCs w:val="24"/>
          <w:lang w:val="id-ID"/>
        </w:rPr>
        <w:t xml:space="preserve"> </w:t>
      </w:r>
      <w:r>
        <w:rPr>
          <w:rFonts w:cs="Times New Roman" w:ascii="Times New Roman" w:hAnsi="Times New Roman"/>
          <w:sz w:val="24"/>
          <w:szCs w:val="24"/>
          <w:lang w:val="en-US"/>
        </w:rPr>
        <w:t xml:space="preserve">November 10, 2010 </w:t>
      </w:r>
      <w:r>
        <w:rPr>
          <w:rFonts w:cs="Times New Roman" w:ascii="Times New Roman" w:hAnsi="Times New Roman"/>
          <w:bCs/>
          <w:sz w:val="24"/>
          <w:szCs w:val="24"/>
          <w:lang w:val="id-ID"/>
        </w:rPr>
        <w:t>from</w:t>
      </w:r>
      <w:r>
        <w:rPr>
          <w:rFonts w:cs="Times New Roman" w:ascii="Times New Roman" w:hAnsi="Times New Roman"/>
          <w:bCs/>
          <w:sz w:val="24"/>
          <w:szCs w:val="24"/>
          <w:lang w:val="en-US"/>
        </w:rPr>
        <w:t xml:space="preserve"> </w:t>
      </w:r>
      <w:hyperlink r:id="rId3">
        <w:r>
          <w:rPr>
            <w:rStyle w:val="InternetLink"/>
            <w:rFonts w:eastAsia="MS Gothic;ＭＳ ゴシック" w:cs="Times New Roman" w:ascii="Times New Roman" w:hAnsi="Times New Roman"/>
            <w:sz w:val="24"/>
            <w:szCs w:val="24"/>
            <w:lang w:val="id-ID"/>
          </w:rPr>
          <w:t>http://www.personal.ceu.hu/students/98/Bojan_Todosijevic/ENYEDI/OSIRIS1.pdf</w:t>
        </w:r>
      </w:hyperlink>
      <w:r>
        <w:rPr>
          <w:rFonts w:cs="Times New Roman" w:ascii="Times New Roman" w:hAnsi="Times New Roman"/>
          <w:sz w:val="24"/>
          <w:szCs w:val="24"/>
          <w:lang w:val="en-US"/>
        </w:rPr>
        <w:t>.</w:t>
      </w:r>
    </w:p>
    <w:p>
      <w:pPr>
        <w:pStyle w:val="Normal"/>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Ulaen, A. J, Nugrahini, P., Setiawan, C., Dukalang, A., dan Alinabur. 2004. </w:t>
      </w:r>
      <w:r>
        <w:rPr>
          <w:rFonts w:cs="Times New Roman" w:ascii="Times New Roman" w:hAnsi="Times New Roman"/>
          <w:i/>
          <w:sz w:val="24"/>
          <w:szCs w:val="24"/>
        </w:rPr>
        <w:t>Studi tentag sosial budaya masyarakat daerah perbataan: Studi kasus masyarakat Pulau Marore Kabupaten Sangihe</w:t>
      </w:r>
      <w:r>
        <w:rPr>
          <w:rFonts w:cs="Times New Roman" w:ascii="Times New Roman" w:hAnsi="Times New Roman"/>
          <w:sz w:val="24"/>
          <w:szCs w:val="24"/>
        </w:rPr>
        <w:t>. Manado: Balai Pelestarian Nilai Budaya Manado.</w:t>
      </w:r>
    </w:p>
    <w:p>
      <w:pPr>
        <w:pStyle w:val="Normal"/>
        <w:autoSpaceDE w:val="false"/>
        <w:spacing w:lineRule="auto" w:line="240" w:before="0" w:after="0"/>
        <w:ind w:left="567" w:hanging="567"/>
        <w:jc w:val="both"/>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autoSpaceDE w:val="false"/>
        <w:spacing w:lineRule="auto" w:line="240" w:before="0" w:after="0"/>
        <w:ind w:left="567" w:hanging="567"/>
        <w:jc w:val="both"/>
        <w:rPr/>
      </w:pPr>
      <w:r>
        <w:rPr>
          <w:rFonts w:cs="Times New Roman" w:ascii="Times New Roman" w:hAnsi="Times New Roman"/>
          <w:sz w:val="24"/>
          <w:szCs w:val="24"/>
          <w:lang w:eastAsia="nl-NL"/>
        </w:rPr>
        <w:t xml:space="preserve">Wadley, R. </w:t>
      </w:r>
      <w:r>
        <w:rPr>
          <w:rFonts w:cs="Times New Roman" w:ascii="Times New Roman" w:hAnsi="Times New Roman"/>
          <w:sz w:val="24"/>
          <w:szCs w:val="24"/>
          <w:lang w:val="en-US" w:eastAsia="nl-NL"/>
        </w:rPr>
        <w:t xml:space="preserve">L. 2002. Border Studies beyond Indonesia: A comprehensive perspective, dalam </w:t>
      </w:r>
      <w:r>
        <w:rPr>
          <w:rFonts w:cs="Times New Roman" w:ascii="Times New Roman" w:hAnsi="Times New Roman"/>
          <w:i/>
          <w:sz w:val="24"/>
          <w:szCs w:val="24"/>
          <w:lang w:val="en-US" w:eastAsia="nl-NL"/>
        </w:rPr>
        <w:t>Antropologi Indonesia</w:t>
      </w:r>
      <w:r>
        <w:rPr>
          <w:rFonts w:cs="Times New Roman" w:ascii="Times New Roman" w:hAnsi="Times New Roman"/>
          <w:sz w:val="24"/>
          <w:szCs w:val="24"/>
          <w:lang w:val="en-US" w:eastAsia="nl-NL"/>
        </w:rPr>
        <w:t>, vol. XXVI, No. 67 (Januari-April), hal 1-11.</w:t>
      </w:r>
    </w:p>
    <w:p>
      <w:pPr>
        <w:pStyle w:val="Normal"/>
        <w:autoSpaceDE w:val="false"/>
        <w:spacing w:lineRule="auto" w:line="240" w:before="0" w:after="0"/>
        <w:ind w:left="567" w:hanging="567"/>
        <w:jc w:val="both"/>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Normal"/>
        <w:autoSpaceDE w:val="false"/>
        <w:spacing w:lineRule="auto" w:line="240" w:before="0" w:after="0"/>
        <w:ind w:left="567" w:hanging="567"/>
        <w:jc w:val="both"/>
        <w:rPr/>
      </w:pPr>
      <w:r>
        <w:rPr>
          <w:rFonts w:cs="Times New Roman" w:ascii="Times New Roman" w:hAnsi="Times New Roman"/>
          <w:sz w:val="24"/>
          <w:szCs w:val="24"/>
          <w:lang w:val="en-US" w:eastAsia="nl-NL"/>
        </w:rPr>
        <w:t xml:space="preserve">Widayatun, Setiawan B., &amp; Bandiyono, S. 1997. Kondisi dan potensi daerah perbatasan Indonesia-Filipina di Sulawesi Utara. Dalam: Aswatini (eds.), </w:t>
      </w:r>
      <w:r>
        <w:rPr>
          <w:rFonts w:cs="Times New Roman" w:ascii="Times New Roman" w:hAnsi="Times New Roman"/>
          <w:i/>
          <w:sz w:val="24"/>
          <w:szCs w:val="24"/>
          <w:lang w:val="en-US" w:eastAsia="nl-NL"/>
        </w:rPr>
        <w:t>Mobilitas penduduk dan pembangunan daerah perbatasan</w:t>
      </w:r>
      <w:r>
        <w:rPr>
          <w:rFonts w:cs="Times New Roman" w:ascii="Times New Roman" w:hAnsi="Times New Roman"/>
          <w:sz w:val="24"/>
          <w:szCs w:val="24"/>
          <w:lang w:val="en-US" w:eastAsia="nl-NL"/>
        </w:rPr>
        <w:t xml:space="preserve"> (pp. 39 – 88). Jakarta: PPT LIPI </w:t>
      </w:r>
    </w:p>
    <w:p>
      <w:pPr>
        <w:pStyle w:val="Normal"/>
        <w:spacing w:lineRule="auto" w:line="240" w:before="0" w:after="0"/>
        <w:ind w:left="567" w:hanging="567"/>
        <w:jc w:val="both"/>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Normal"/>
        <w:spacing w:lineRule="auto" w:line="240" w:before="0" w:after="0"/>
        <w:ind w:left="567" w:hanging="567"/>
        <w:jc w:val="both"/>
        <w:rPr/>
      </w:pPr>
      <w:r>
        <w:rPr>
          <w:rFonts w:cs="Times New Roman" w:ascii="Times New Roman" w:hAnsi="Times New Roman"/>
          <w:sz w:val="24"/>
          <w:szCs w:val="24"/>
          <w:lang w:val="en-US" w:eastAsia="nl-NL"/>
        </w:rPr>
        <w:t xml:space="preserve">Zaelany, A. A., &amp; Agustina. 1995. Mobilitas penduduk Kepulauan Sangihe-Talaud. Dalam: </w:t>
      </w:r>
      <w:r>
        <w:rPr>
          <w:rFonts w:cs="Times New Roman" w:ascii="Times New Roman" w:hAnsi="Times New Roman"/>
          <w:sz w:val="24"/>
          <w:szCs w:val="24"/>
          <w:lang w:val="en-US"/>
        </w:rPr>
        <w:t xml:space="preserve">Aswatini (eds.), </w:t>
      </w:r>
      <w:r>
        <w:rPr>
          <w:rFonts w:cs="Times New Roman" w:ascii="Times New Roman" w:hAnsi="Times New Roman"/>
          <w:i/>
          <w:sz w:val="24"/>
          <w:szCs w:val="24"/>
          <w:lang w:val="en-US"/>
        </w:rPr>
        <w:t>Migrasi kembali orang-orang Sangir Talaud dari Pulau-Pulau di Wilayah Filipina</w:t>
      </w:r>
      <w:r>
        <w:rPr>
          <w:rFonts w:cs="Times New Roman" w:ascii="Times New Roman" w:hAnsi="Times New Roman"/>
          <w:sz w:val="24"/>
          <w:szCs w:val="24"/>
          <w:lang w:val="en-US"/>
        </w:rPr>
        <w:t xml:space="preserve"> (hal. 17-40). Jakarta: PPT LIPI</w:t>
      </w:r>
    </w:p>
    <w:p>
      <w:pPr>
        <w:pStyle w:val="Normal"/>
        <w:autoSpaceDE w:val="false"/>
        <w:spacing w:lineRule="auto" w:line="240" w:before="0" w:after="0"/>
        <w:ind w:left="567" w:hanging="567"/>
        <w:jc w:val="both"/>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Footnot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Wawancara Cahyo Pamungkas dengan Mauntung (guru SD Marore) 24 Mei 2014 di Marore.</w:t>
      </w:r>
    </w:p>
    <w:p>
      <w:pPr>
        <w:pStyle w:val="Footnot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Wawancara Cahyo Pamungkas dengan Rudi Mokoginta (Kepala BPPD Sulawesi Utara), Manado, 19 Mei 2014.</w:t>
      </w:r>
    </w:p>
    <w:p>
      <w:pPr>
        <w:pStyle w:val="Footnot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Wawancara Cahyo Pamungkas dengan Letkol Saud, wakil komandan Lantamal Manado 19 Mei 2014 di Manado.</w:t>
      </w:r>
    </w:p>
    <w:p>
      <w:pPr>
        <w:pStyle w:val="Footnote"/>
        <w:spacing w:lineRule="auto" w:line="240" w:before="0" w:after="0"/>
        <w:ind w:left="720" w:hanging="720"/>
        <w:rPr/>
      </w:pPr>
      <w:r>
        <w:rPr>
          <w:rFonts w:cs="Times New Roman" w:ascii="Times New Roman" w:hAnsi="Times New Roman"/>
          <w:sz w:val="24"/>
          <w:szCs w:val="24"/>
        </w:rPr>
        <w:t>Wawancara Cahyo Pamungkas dengan HE Lalinda (Kepala bidang kelembagaan Kesbangpol Sangihe) 26 Mei 2014 di Tahuna.</w:t>
      </w:r>
    </w:p>
    <w:p>
      <w:pPr>
        <w:pStyle w:val="Footnot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Wawancara Cahyo Pamungkas dengan Wakil Komandan TNI AL Manado 19 Mei 2014 di Manado.</w:t>
      </w:r>
    </w:p>
    <w:p>
      <w:pPr>
        <w:pStyle w:val="Footnote"/>
        <w:spacing w:lineRule="auto" w:line="240" w:before="0" w:after="0"/>
        <w:ind w:left="720" w:hanging="720"/>
        <w:rPr/>
      </w:pPr>
      <w:r>
        <w:rPr>
          <w:rFonts w:cs="Times New Roman" w:ascii="Times New Roman" w:hAnsi="Times New Roman"/>
          <w:sz w:val="24"/>
          <w:szCs w:val="24"/>
        </w:rPr>
        <w:t>Wawancara Cahyo Pamungkas dengan Niken (BEM Universitas Karimun) 8 April 2014 di TBK</w:t>
      </w:r>
    </w:p>
    <w:p>
      <w:pPr>
        <w:pStyle w:val="Footnote"/>
        <w:spacing w:lineRule="auto" w:line="240" w:before="0" w:after="0"/>
        <w:ind w:left="720" w:hanging="720"/>
        <w:rPr/>
      </w:pPr>
      <w:r>
        <w:rPr>
          <w:rFonts w:cs="Times New Roman" w:ascii="Times New Roman" w:hAnsi="Times New Roman"/>
          <w:sz w:val="24"/>
          <w:szCs w:val="24"/>
          <w:lang w:val="en-US"/>
        </w:rPr>
        <w:t>Wawancara Cahyo Pamungkas dengan Maiko (LSM) 25 Mei 2014 di Tahuna</w:t>
      </w:r>
    </w:p>
    <w:p>
      <w:pPr>
        <w:pStyle w:val="Footnot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Wawancara Prof John Haba dengan aktivis MNLF dari Sangir 24 Mei 2014 di Tahun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awancara Cahyo Pamungkas dengan KFY, mahasiswa Universitas Riau, 3 April 2014 di TBK.</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ada tahun 1945 dan 1946, Orang Sangir dan Mindanao yang melakukan perjalanan dari Sangihe ke Mindanao belum mengetahui bahwa mereka memasuki wilayah negara yang berbeda. Baru pada tahun 1956, Pemerintah Indonesia dan Filipina mengatur kembali lalu litas laut untuk pelayaran tradisional melalui </w:t>
      </w:r>
      <w:r>
        <w:rPr>
          <w:rFonts w:cs="Times New Roman" w:ascii="Times New Roman" w:hAnsi="Times New Roman"/>
          <w:i/>
          <w:lang w:val="en-US"/>
        </w:rPr>
        <w:t xml:space="preserve">Border Crossing Agreement </w:t>
      </w:r>
      <w:r>
        <w:rPr>
          <w:rFonts w:cs="Times New Roman" w:ascii="Times New Roman" w:hAnsi="Times New Roman"/>
          <w:lang w:val="en-US"/>
        </w:rPr>
        <w:t>(Aswatini 1995, hal. 36).</w:t>
      </w:r>
    </w:p>
  </w:footnote>
  <w:footnote w:id="4">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awancara Cahyo Pamungkas dengan Mauntung, guru SD Marore, 24 Mei 2014 di Marore.</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awancara Cahyo Pamungkas dengan Rudi Mokoginta, Manado, 19 Mei 2014.</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awancara Cahyo Pamungkas dengan Letkol Saud, wakil komandan Lantamal Manado 19 Mei 2014 di Manado.</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awancara Cahyo Pamungkas dengan Rudi Mokoginta, Kepala BPPD Sulawesi Utara 19 Mei 2014 di Manado</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rang Sangir dalam studi ini adalah penduduk yang menetap di Kepulauan Sangihe dan berbahasa Sangir yang terdiri dari berbagai dialek seperti Kendahe, Tahuna, Manganitu, Tamako, Tabukan, Siau, dan Tagulandang (Parengkuan 1984 cf. Zaelany &amp; AGustina 1995, pp 22).</w:t>
      </w:r>
    </w:p>
  </w:footnote>
  <w:footnote w:id="9">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GD di Tahuna 2014.</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udi Hayase dkk. (1999) dan Lapian (2009) menunjukkan bahwa raja-raja di Kendahe, Kepulauan Sangihe dan Mangindano, Filipina masih satu keturunan. Kerajaan Mangindano menganggap Kendahe menjadi wilayah kekuasaannya, juga Sultan Buayan menganggap Kerajaan Tabukan di Sangihe sebagai bagian dari kekuasannya.</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sionaris Portugis datang pertama kali menyebarkan agama Katolik tahun 1563 di Siau, Kepulauan Sangihe. Kemudian, misionaris Belanda mengajarkan agama Kristen sejak akhir abad ke-17. Sejak masa tersebut gereja Kristen memberikan pelayanan kesehatan dan pendidikan dasar kepada orang Sangir selain pelayanan agama (Brilman 2000, hal. 123).</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awancara Cahyo Pamungkas dengan HE Lalinda, Kepala bidang kelembagaan Kesbangpol Sangihe 26 Mei 2014 di Tahuna.</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awancara Cahyo Pamungkas dengan Wakil Komandan TNI AL Manado 19 Mei 2014 di Manado.</w:t>
      </w:r>
    </w:p>
  </w:footnote>
  <w:footnote w:id="14">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awancara Cahyo Pamungkas dengan Mauntung, guru SD Marore 24 Mei 2014 di Marore.</w:t>
      </w:r>
    </w:p>
  </w:footnote>
  <w:footnote w:id="15">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awancara Cahyo Pamungkas dengan Maiko, LSM, 25 Mei 2014 di Tahuna</w:t>
      </w:r>
    </w:p>
  </w:footnote>
  <w:footnote w:id="16">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awacara dengan Rudi Mokoginta, Kepala BPPD Sulawesi Utara, 19 Mei 2014 di Manado.</w:t>
      </w:r>
    </w:p>
  </w:footnote>
  <w:footnote w:id="17">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awancara Prof John Haba dengan aktivis MNLF dari Sangir 24 Mei 2014 di Tahuna</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nl-NL"/>
    </w:rPr>
  </w:style>
  <w:style w:type="character" w:styleId="CommentSubjectChar">
    <w:name w:val="Comment Subject Char"/>
    <w:qFormat/>
    <w:rPr>
      <w:b/>
      <w:bCs/>
      <w:lang w:val="nl-NL"/>
    </w:rPr>
  </w:style>
  <w:style w:type="character" w:styleId="BalloonTextChar">
    <w:name w:val="Balloon Text Char"/>
    <w:qFormat/>
    <w:rPr>
      <w:rFonts w:ascii="Tahoma" w:hAnsi="Tahoma" w:cs="Tahoma"/>
      <w:sz w:val="16"/>
      <w:szCs w:val="16"/>
      <w:lang w:val="nl-NL"/>
    </w:rPr>
  </w:style>
  <w:style w:type="character" w:styleId="Name">
    <w:name w:val="name"/>
    <w:qFormat/>
    <w:rPr>
      <w:rFonts w:cs="Times New Roman"/>
    </w:rPr>
  </w:style>
  <w:style w:type="character" w:styleId="FootnoteTextChar">
    <w:name w:val="Footnote Text Char"/>
    <w:qFormat/>
    <w:rPr>
      <w:lang w:val="nl-N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org/" TargetMode="External"/><Relationship Id="rId3" Type="http://schemas.openxmlformats.org/officeDocument/2006/relationships/hyperlink" Target="http://www.personal.ceu.hu/students/98/Bojan_Todosijevic/ENYEDI/OSIRIS1.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mungkas fieldnote Karimu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52:00Z</dcterms:created>
  <dc:creator>Admin</dc:creator>
  <dc:description/>
  <cp:keywords/>
  <dc:language>en-US</dc:language>
  <cp:lastModifiedBy>Admin</cp:lastModifiedBy>
  <dcterms:modified xsi:type="dcterms:W3CDTF">2015-04-07T00:37:00Z</dcterms:modified>
  <cp:revision>7</cp:revision>
  <dc:subject/>
  <dc:title/>
</cp:coreProperties>
</file>